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尚界老板的裙子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时尚行业已经成为了一种文化现象，无论是男装还是女装，每一件衣服都承载着设计师的智慧和创意。特别是在女性服饰中，裙子作为一种传统的衣物，不仅体现了女性的美丽，还展现了她们的品味与个性。然而，有些人可能会对“老板说穿裙子好做”这句话感到困惑，这里我们就来探讨一下这一话语背后的含义。</w:t>
      </w:r>
      <w:r>
        <w:rPr>
          <w:sz w:val="32"/>
          <w:szCs w:val="32"/>
        </w:rPr>
        <w:t>&lt;/p&gt;&lt;p&gt;&lt;img src="/static-img/UeuWYvq1PoXCQHSgMPSJ8u7FfU7m0N4haL0qPs-BxXcfuKUa5ZUuvlhhTft1sdlL.jpg"&gt;&lt;/p&gt;&lt;p&gt;</w:t>
      </w:r>
      <w:r>
        <w:rPr>
          <w:sz w:val="32"/>
          <w:szCs w:val="32"/>
        </w:rPr>
        <w:t>第一节：老板的话语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“老板说穿裙子好做”的表面意思。在这个句子中，“老板”通常指的是公司或企业的负责人，他或者她是企业管理层中的高级职位者。这里面的“说”，不仅仅是简单地表达意见，更是一种权威性的陈述。而“穿裙子好做”，则意味着这种类型的衣服制作起来相对容易。</w:t>
      </w:r>
      <w:r>
        <w:rPr>
          <w:sz w:val="32"/>
          <w:szCs w:val="32"/>
        </w:rPr>
        <w:t>&lt;/p&gt;&lt;p&gt;&lt;img src="/static-img/rDqDeSrpkPvqRkYoSE9iyO7FfU7m0N4haL0qPs-BxXcjpIt22pYRVLZ40Wxks4d0gZfXJFWzvaGhl1WDX3OCiA.jpg"&gt;&lt;/p&gt;&lt;p&gt;</w:t>
      </w:r>
      <w:r>
        <w:rPr>
          <w:sz w:val="32"/>
          <w:szCs w:val="32"/>
        </w:rPr>
        <w:t>第二节：时尚界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实际情况中，任何一件服装，无论其复杂程度如何，都有其独特之处。这也正是为什么人们总是在不断寻求新颖、优雅且实用的服饰。当我们谈到女士们穿着裙子的问题时，它涉及到了多方面的问题，比如款式、材质、颜色以及搭配等等。</w:t>
      </w:r>
      <w:r>
        <w:rPr>
          <w:sz w:val="32"/>
          <w:szCs w:val="32"/>
        </w:rPr>
        <w:t>&lt;/p&gt;&lt;p&gt;&lt;img src="/static-img/g5RpZu0zPUh5h_MwX5C6CO7FfU7m0N4haL0qPs-BxXcjpIt22pYRVLZ40Wxks4d0gZfXJFWzvaGhl1WDX3OCiA.jpg"&gt;&lt;/p&gt;&lt;p&gt;</w:t>
      </w:r>
      <w:r>
        <w:rPr>
          <w:sz w:val="32"/>
          <w:szCs w:val="32"/>
        </w:rPr>
        <w:t>第三节：艺术与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将上述话语深入分析，那么它似乎在暗示一个观点——即在某种程度上，简洁而优雅的设计往往更容易实现，也就是所谓的一举多得。如果把这个比喻用于日常工作或生活的话，它强调了效率和简化过程带来的便利。但对于那些追求创新和艺术感的人来说，这并不是最好的指导原则，因为他们追求的是既美观又有个性的作品，而这些往往需要更多时间和精力去打磨细节。</w:t>
      </w:r>
      <w:r>
        <w:rPr>
          <w:sz w:val="32"/>
          <w:szCs w:val="32"/>
        </w:rPr>
        <w:t>&lt;/p&gt;&lt;p&gt;&lt;img src="/static-img/sF56X8fqHtIl2SZhWKT9S-7FfU7m0N4haL0qPs-BxXcjpIt22pYRVLZ40Wxks4d0gZfXJFWzvaGhl1WDX3OCiA.jpg"&gt;&lt;/p&gt;&lt;p&gt;</w:t>
      </w:r>
      <w:r>
        <w:rPr>
          <w:sz w:val="32"/>
          <w:szCs w:val="32"/>
        </w:rPr>
        <w:t>第四节：试图解读隐含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听到“老板说穿裙子好做”的时候，我们可以尝试从不同的角度来解读这句话。在商业领域，它可能意味着效率至上的理念；但对于那些真正热爱自己的职业，并希望通过每一件作品展现自己才华的人来说，这句话可能只是表面功夫，没有触及到事实真相，即创作出完美作品并不简单。</w:t>
      </w:r>
      <w:r>
        <w:rPr>
          <w:sz w:val="32"/>
          <w:szCs w:val="32"/>
        </w:rPr>
        <w:t>&lt;/p&gt;&lt;p&gt;&lt;img src="/static-img/-QeL65ZU6RSt2-R4VUab7-7FfU7m0N4haL0qPs-BxXcjpIt22pYRVLZ40Wxks4d0gZfXJFWzvaGhl1WDX3OCiA.jpg"&gt;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最初那句充满疑惑的话题：“老板说穿裙子好做”。无论它是否真的反映了真实的情况，但它却让我们的想象力飞跃，从单纯的一句口头禅转变为对整个世界各行各业的一个思考引擎。在这个快速变化的大时代里，每个人都应该学会倾听周围人的言辞，同时也不要忘记用自己的双手去证明一切。</w:t>
      </w:r>
      <w:r>
        <w:rPr>
          <w:sz w:val="32"/>
          <w:szCs w:val="32"/>
        </w:rPr>
        <w:t>&lt;/p&gt;&lt;p&gt;&lt;a href = "/doc/595615-</w:t>
      </w:r>
      <w:r>
        <w:rPr>
          <w:sz w:val="32"/>
          <w:szCs w:val="32"/>
        </w:rPr>
        <w:t>穿越时尚界老板的裙子之谜</w:t>
      </w:r>
      <w:r>
        <w:rPr>
          <w:sz w:val="32"/>
          <w:szCs w:val="32"/>
        </w:rPr>
        <w:t>.doc" rel="alternate" download="595615-</w:t>
      </w:r>
      <w:r>
        <w:rPr>
          <w:sz w:val="32"/>
          <w:szCs w:val="32"/>
        </w:rPr>
        <w:t>穿越时尚界老板的裙子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