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回忆的味道仍旧香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翻开那本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些文字就像时间机器一般带我穿梭回往昔，那个风起云涌、激情澎湃的岁月。</w:t>
      </w:r>
      <w:r>
        <w:rPr>
          <w:sz w:val="32"/>
          <w:szCs w:val="32"/>
        </w:rPr>
        <w:t>&lt;/p&gt;&lt;p&gt;&lt;img src="/static-img/0Doh6KY7j8MAVZiweN8vbfhwHXcci2PtNmmYBnpLkKKwsbV20EI-B-km4bOecOBJ.jpg"&gt;&lt;/p&gt;&lt;p&gt;</w:t>
      </w:r>
      <w:r>
        <w:rPr>
          <w:sz w:val="32"/>
          <w:szCs w:val="32"/>
        </w:rPr>
        <w:t>记得那时候，我是一个热血青年，一心只想着改变世界。笔下生花，文思泉涌，每一行每一句都是对未来的憧憬和对现实的不满。我把这些文字都记录在了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，那个“此去经年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打开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看着那些久远而又熟悉的字迹，我仿佛能听到过去的声音，看到那些曾经与我并肩作战的人物。这份记忆，就像是用最纯粹的情感凝结成的一杯浓郁咖啡，让人忍不住想要再次品尝那个年代。</w:t>
      </w:r>
      <w:r>
        <w:rPr>
          <w:sz w:val="32"/>
          <w:szCs w:val="32"/>
        </w:rPr>
        <w:t>&lt;/p&gt;&lt;p&gt;&lt;img src="/static-img/P_1EmC-FeR8GMppy7wB6pvhwHXcci2PtNmmYBnpLkKLR_gXkHosS9MBRHJokHozwJquYCdhHN3QlcdHFIsjOkXzowmRR9CKaBh0K2f3it-DTB8TT5H56qYJd0s6zddksexS9xz750eN7ALCCCKAWjIGX1yRVs72hoZdVg19zgog.jpg"&gt;&lt;/p&gt;&lt;p&gt;</w:t>
      </w:r>
      <w:r>
        <w:rPr>
          <w:sz w:val="32"/>
          <w:szCs w:val="32"/>
        </w:rPr>
        <w:t>但岁月匆匆，它带走了许多东西，却也留下了无数珍贵的瞬间。我知道，不管未来如何变化，这些文字将永远是我的缩影，是我内心深处最真实的情感表达。在这份“此去经年的”时光里，我学会了很多，也失去了很多，但最重要的是，我找到了写作这条路上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之际，我会拿出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用手指轻轻触碰那些已经变黄发黑的小键盘上。它如同一位老朋友一样，无言地陪伴着我，提醒着我们共同度过的人生篇章。那段日子虽然已逝，但它们却永远镌刻在我的心头，以及这个名字——“此去经年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的背后。</w:t>
      </w:r>
      <w:r>
        <w:rPr>
          <w:sz w:val="32"/>
          <w:szCs w:val="32"/>
        </w:rPr>
        <w:t>&lt;/p&gt;&lt;p&gt;&lt;img src="/static-img/xiLt5KyQCFx52sgzhstLHvhwHXcci2PtNmmYBnpLkKLR_gXkHosS9MBRHJokHozwJquYCdhHN3QlcdHFIsjOkXzowmRR9CKaBh0K2f3it-DTB8TT5H56qYJd0s6zddksexS9xz750eN7ALCCCKAWjIGX1yRVs72hoZdVg19zgog.jpg"&gt;&lt;/p&gt;&lt;p&gt;&lt;a href = "/doc/595645-</w:t>
      </w:r>
      <w:r>
        <w:rPr>
          <w:sz w:val="32"/>
          <w:szCs w:val="32"/>
        </w:rPr>
        <w:t>此去经年回忆的味道仍旧香甜</w:t>
      </w:r>
      <w:r>
        <w:rPr>
          <w:sz w:val="32"/>
          <w:szCs w:val="32"/>
        </w:rPr>
        <w:t>.doc" rel="alternate" download="595645-</w:t>
      </w:r>
      <w:r>
        <w:rPr>
          <w:sz w:val="32"/>
          <w:szCs w:val="32"/>
        </w:rPr>
        <w:t>此去经年回忆的味道仍旧香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