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海洋的秘密解读海王祭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海洋的秘密：解读海王祭的神秘传说</w:t>
      </w:r>
      <w:r>
        <w:rPr>
          <w:sz w:val="32"/>
          <w:szCs w:val="32"/>
        </w:rPr>
        <w:t>&lt;/p&gt;&lt;p&gt;&lt;img src="/static-img/KonEXzxhOl_OMpTj5Ua0Eg8wZaGF8cAtaUmksxHt8HmNUKsRDV8-eSH7Bx53vF7C.jpg"&gt;&lt;/p&gt;&lt;p&gt;</w:t>
      </w:r>
      <w:r>
        <w:rPr>
          <w:sz w:val="32"/>
          <w:szCs w:val="32"/>
        </w:rPr>
        <w:t>在遥远的东亚古代，人们对大自然充满了敬畏之情。尤其是对于那广阔无垠、生机勃勃的海洋，他们赋予了它无数神秘而又可怕的形象。在这个时代，出现了一种特殊的情感表达方式，那就是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一习俗不仅体现了当时人民对自然力量的一种认同，也反映出他们面对未知与恐惧时所采取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山海经》中记载，有关“海王”的故事颇为丰富，其中包含了各种关于水域生物和神祇之间相互作用的描述。这些故事往往带有一丝宗教色彩，它们是早期人们理解和尊崇自然界的一种形式。随着时间推移，这些民间传说逐渐被编织成更为宏大的故事网络，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在此背景下诞生的。</w:t>
      </w:r>
      <w:r>
        <w:rPr>
          <w:sz w:val="32"/>
          <w:szCs w:val="32"/>
        </w:rPr>
        <w:t>&lt;/p&gt;&lt;p&gt;&lt;img src="/static-img/X0wv6JzVXb832getokcrJg8wZaGF8cAtaUmksxHt8HnWSOJmQZ66PaWe8rP4UMLj1ueN0a7h6jreskZkeWOyEA.jpg"&gt;&lt;/p&gt;&lt;p&gt;</w:t>
      </w:r>
      <w:r>
        <w:rPr>
          <w:sz w:val="32"/>
          <w:szCs w:val="32"/>
        </w:rPr>
        <w:t>在历史上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著名的一个案例来自于中国南宋时期的一位叫做周敦颐的大儒。他写下了一篇名为《致仕书》的文章，其中提到他曾在某个荒凉的小岛上举行过一场特别仪式。这场仪式据说是为了向那些潜藏于深邃大洋中的神灵表示敬意，以求得平安和好运。而这份文献被后人称作“周敦颐文集”，其中就有详细记录这次活动的情景以及周敦颐心中的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一提的是日本明治时代，一群学者将这种古老的情感表达方式融入到了现代文学作品中。他们创作了一系列以“龙宫”或“鲛女”的故事情节作为主轴，将复杂的人物关系与神话元素巧妙地结合起来，这些作品很快就在民间流传开来，并形成了一股热潮，被后世称为“水国文学”。</w:t>
      </w:r>
      <w:r>
        <w:rPr>
          <w:sz w:val="32"/>
          <w:szCs w:val="32"/>
        </w:rPr>
        <w:t>&lt;/p&gt;&lt;p&gt;&lt;img src="/static-img/_rM3lE15EElcTcJJNDs4kQ8wZaGF8cAtaUmksxHt8HnWSOJmQZ66PaWe8rP4UMLj1ueN0a7h6jreskZkeWOyEA.png"&gt;&lt;/p&gt;&lt;p&gt;</w:t>
      </w:r>
      <w:r>
        <w:rPr>
          <w:sz w:val="32"/>
          <w:szCs w:val="32"/>
        </w:rPr>
        <w:t>通过这些真实案例，我们可以看到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文化现象，更是一个跨越时间和空间、从古至今都能够触动人类情感深处的地方。在今天，当我们面临着环境保护、资源开发等问题的时候，重新审视并学习过去的人类智慧，对于构建更加谨慎与尊重自然生态的人文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段历史遗迹，更是一座连接过去与现在桥梁，它承载着我们祖先留给我们的宝贵精神财富，是我们今天探索自我认同与责任担当过程中的宝贵指引。</w:t>
      </w:r>
      <w:r>
        <w:rPr>
          <w:sz w:val="32"/>
          <w:szCs w:val="32"/>
        </w:rPr>
        <w:t>&lt;/p&gt;&lt;p&gt;&lt;img src="/static-img/k3w7m28Jhbq-HSd7KJpMtg8wZaGF8cAtaUmksxHt8HnWSOJmQZ66PaWe8rP4UMLj1ueN0a7h6jreskZkeWOyEA.jpeg"&gt;&lt;/p&gt;&lt;p&gt;&lt;a href = "/doc/59596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海洋的秘密解读海王祭的神秘传说</w:t>
      </w:r>
      <w:r>
        <w:rPr>
          <w:sz w:val="32"/>
          <w:szCs w:val="32"/>
        </w:rPr>
        <w:t>.doc" rel="alternate" download="59596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海洋的秘密解读海王祭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