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裴砚承的爱情故事全文免费阅读宠她心意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人们的心灵被快节奏的生活所征服。然而，在这喧嚣之中，有一个关于爱与牺牲的故事，那就是裴砚承和他的女主人的故事。</w:t>
      </w:r>
      <w:r>
        <w:rPr>
          <w:sz w:val="32"/>
          <w:szCs w:val="32"/>
        </w:rPr>
        <w:t>&lt;/p&gt;&lt;p&gt;&lt;img src="/static-img/XumivkaVFM7V9ttFVmP6_w8wZaGF8cAtaUmksxHt8HmNUKsRDV8-eSH7Bx53vF7C.jpg"&gt;&lt;/p&gt;&lt;p&gt;</w:t>
      </w:r>
      <w:r>
        <w:rPr>
          <w:sz w:val="32"/>
          <w:szCs w:val="32"/>
        </w:rPr>
        <w:t>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家小咖啡馆里，那时，裴砚承正好坐在那个角落的小桌子上，他低头沉思着，一双深邃的眼睛透露出他内心的忧伤。她的出现，如同一道阳光，打破了那片阴霾。她走进咖啡馆的时候，她不知道自己即将步入怎样的故事，而他，也没有料到，这个偶然相遇的人，将改变他的一生。</w:t>
      </w:r>
      <w:r>
        <w:rPr>
          <w:sz w:val="32"/>
          <w:szCs w:val="32"/>
        </w:rPr>
        <w:t>&lt;/p&gt;&lt;p&gt;&lt;img src="/static-img/qmumVR9cDRgrUYUQ9nXbxQ8wZaGF8cAtaUmksxHt8HnWSOJmQZ66PaWe8rP4UMLj1ueN0a7h6jreskZkeWOyEA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逐渐加深。他开始注意到她的每一个细微表情，每一次轻声笑语，都能让他的心跳加速。他开始尝试理解她，对于她来说意味着什么？是不是就像对待自己的宝贝一样珍惜呢？</w:t>
      </w:r>
      <w:r>
        <w:rPr>
          <w:sz w:val="32"/>
          <w:szCs w:val="32"/>
        </w:rPr>
        <w:t>&lt;/p&gt;&lt;p&gt;&lt;img src="/static-img/KpDiA0Gm6on10FKik3GZxQ8wZaGF8cAtaUmksxHt8HnWSOJmQZ66PaWe8rP4UMLj1ueN0a7h6jreskZkeWOyEA.jpg"&gt;&lt;/p&gt;&lt;p&gt;</w:t>
      </w:r>
      <w:r>
        <w:rPr>
          <w:sz w:val="32"/>
          <w:szCs w:val="32"/>
        </w:rPr>
        <w:t>爱情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决定亲自去挑选一些鲜花，想要送给她作为感谢。在选择过程中，他反复犹豫，因为那些花朵都代表了不同的意义，但最终选择了一束纯白色的玫瑰。这束玫瑰，就像他们之间初生的感情，让人不禁联想到“洁白如雪”的纯净无暇。</w:t>
      </w:r>
      <w:r>
        <w:rPr>
          <w:sz w:val="32"/>
          <w:szCs w:val="32"/>
        </w:rPr>
        <w:t>&lt;/p&gt;&lt;p&gt;&lt;img src="/static-img/tJ21eGKyMIJRKQ9PiJqP6A8wZaGF8cAtaUmksxHt8HnWSOJmQZ66PaWe8rP4UMLj1ueN0a7h6jreskZkeWOyEA.jpg"&gt;&lt;/p&gt;&lt;p&gt;</w:t>
      </w:r>
      <w:r>
        <w:rPr>
          <w:sz w:val="32"/>
          <w:szCs w:val="32"/>
        </w:rPr>
        <w:t>关系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共同度过了更多难关之后，他意识到了自己的感情已经超越了友谊。当夜晚，他把手放在她的肩膀上，用一种充满决断的声音说：“我想更近一点。”这一刻，他们之间的情感线索绘制得如此清晰，以至于任何人都能够看出，他们已经步入恋爱关系。</w:t>
      </w:r>
      <w:r>
        <w:rPr>
          <w:sz w:val="32"/>
          <w:szCs w:val="32"/>
        </w:rPr>
        <w:t>&lt;/p&gt;&lt;p&gt;&lt;img src="/static-img/vJ-brL2nohWDrzh-QZIDNQ8wZaGF8cAtaUmksxHt8HnWSOJmQZ66PaWe8rP4UMLj1ueN0a7h6jreskZkeWOyEA.jpg"&gt;&lt;/p&gt;&lt;p&gt;</w:t>
      </w:r>
      <w:r>
        <w:rPr>
          <w:sz w:val="32"/>
          <w:szCs w:val="32"/>
        </w:rPr>
        <w:t>付出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她、陪伴她，无论是风雨还是寒冷，只要有他的身影在旁边，她就不会感到孤单。而当外界给予他们挑战时，即使需要放弃个人成就或利益，只要能让她幸福，就是他最大的满足。宠她裴砚承全文免费阅读展现出了这样的画面，让我们感受到了真挚的情感和伟大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夕阳西下的某个宁静的小径上，他们两个人的脚步交错。那时候，他用温柔的声音告诉了她所有未曾言说的秘密，以及对未来的憧憬和期望。她听完后，没有任何语言可以表达那份深深地感动。从此以后，无论未来如何变化，他们都会紧紧握住彼此的手，不让岁月侵蚀这份属于只有两个人知道的心灵联系。这便是宠彼女们共同编织的一个永恒之约。</w:t>
      </w:r>
      <w:r>
        <w:rPr>
          <w:sz w:val="32"/>
          <w:szCs w:val="32"/>
        </w:rPr>
        <w:t>&lt;/p&gt;&lt;p&gt;&lt;a href = "/doc/595994-</w:t>
      </w:r>
      <w:r>
        <w:rPr>
          <w:sz w:val="32"/>
          <w:szCs w:val="32"/>
        </w:rPr>
        <w:t>裴砚承的爱情故事全文免费阅读宠她心意深</w:t>
      </w:r>
      <w:r>
        <w:rPr>
          <w:sz w:val="32"/>
          <w:szCs w:val="32"/>
        </w:rPr>
        <w:t>.doc" rel="alternate" download="595994-</w:t>
      </w:r>
      <w:r>
        <w:rPr>
          <w:sz w:val="32"/>
          <w:szCs w:val="32"/>
        </w:rPr>
        <w:t>裴砚承的爱情故事全文免费阅读宠她心意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