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儿院的秘密家里没人儿子就弄我了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cu1qxKsgAQP85I_eLVBI8fHXf3ZFc4gB_94NFhGL3i0.jpg"&gt;&lt;/p&gt;&lt;p&gt;</w:t>
      </w:r>
      <w:r>
        <w:rPr>
          <w:sz w:val="32"/>
          <w:szCs w:val="32"/>
        </w:rPr>
        <w:t>在这个充满爱与关怀的社会中，我们常常听到关于家庭、亲情和责任的故事。然而，生活并非总是这样简单，有些家庭因为种种原因出现了分裂，这让一些无辜的人生受到了影响。今天，我要讲述一个这样的故事，它涉及到“家里没人儿子就弄我了的说说句子”，这句话背后隐藏着一段悲惨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绝望：记忆中的那些日子</w:t>
      </w:r>
      <w:r>
        <w:rPr>
          <w:sz w:val="32"/>
          <w:szCs w:val="32"/>
        </w:rPr>
        <w:t>&lt;/p&gt;&lt;p&gt;&lt;img src="/static-img/96JbgaXiVvbteYSa2Cq3TPHXf3ZFc4gB_94NFhGL3i0.jpg"&gt;&lt;/p&gt;&lt;p&gt;</w:t>
      </w:r>
      <w:r>
        <w:rPr>
          <w:sz w:val="32"/>
          <w:szCs w:val="32"/>
        </w:rPr>
        <w:t>从小到大，我一直都是一个活泼开朗的小女孩，但随着时间的推移，一切都变了。我爸妈离婚后，他们各自忙碌于自己的生活，而我成了他们之间不必要的麻烦。我开始感到自己仿佛被遗忘，被世界抛弃，就像那句流传甚广的话语：“家里没人儿子就弄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是父母眼中的希望，是家庭中不可或缺的一部分。但当家族内部出现裂痕时，往往是最弱势的人群——孩子们遭受最大程度的影响。我渐渐地学会了一种寂寞，她就是等待，没有期待，也没有未来，只有空虚。</w:t>
      </w:r>
      <w:r>
        <w:rPr>
          <w:sz w:val="32"/>
          <w:szCs w:val="32"/>
        </w:rPr>
        <w:t>&lt;/p&gt;&lt;p&gt;&lt;img src="/static-img/nxoTa_Mu1XlEgtg10P8LcvHXf3ZFc4gB_94NFhGL3i0.jpg"&gt;&lt;/p&gt;&lt;p&gt;</w:t>
      </w:r>
      <w:r>
        <w:rPr>
          <w:sz w:val="32"/>
          <w:szCs w:val="32"/>
        </w:rPr>
        <w:t>寻找归属：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渴望有个属于自己的空间，无论是精神上的还是物质上的。在一次偶然机会下，我得以进入一所特殊学校，那里的老师和同学对我的态度让我感到温暖和安心。他们给予我的关怀，让我感受到了真正意义上的“归属”。</w:t>
      </w:r>
      <w:r>
        <w:rPr>
          <w:sz w:val="32"/>
          <w:szCs w:val="32"/>
        </w:rPr>
        <w:t>&lt;/p&gt;&lt;p&gt;&lt;img src="/static-img/1Ioci4G_einqFzWyGqEVWfHXf3ZFc4gB_94NFhGL3i0.jpg"&gt;&lt;/p&gt;&lt;p&gt;</w:t>
      </w:r>
      <w:r>
        <w:rPr>
          <w:sz w:val="32"/>
          <w:szCs w:val="32"/>
        </w:rPr>
        <w:t>这里有一位特别细心且富有同情心的老师，她总是在课间休息时给我带来一些小零食，还经常邀请我加入她的游戏。她对我的关注让我感觉到自己并不孤单，不再是一个被忽视的小女孩，而是一个需要保护和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勇敢的心</w:t>
      </w:r>
      <w:r>
        <w:rPr>
          <w:sz w:val="32"/>
          <w:szCs w:val="32"/>
        </w:rPr>
        <w:t>&lt;/p&gt;&lt;p&gt;&lt;img src="/static-img/czgJpczl96ZuHGnBSunzsvHXf3ZFc4gB_94NFhGL3i0.jpg"&gt;&lt;/p&gt;&lt;p&gt;</w:t>
      </w:r>
      <w:r>
        <w:rPr>
          <w:sz w:val="32"/>
          <w:szCs w:val="32"/>
        </w:rPr>
        <w:t>尽管学校给予我的支持，但内心深处仍旧存在一种难以言说的痛苦。那句话：“家里没人儿子就弄我了。”始终萦绕在脑海之中，每当夜晚临近的时候，它就会变得尤为突出，如同一道无法逾越的地理线，隔断着我的过去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某个清晨，当阳光穿透窗帘洒在地毯上，我决定用行动去改变这一切。我开始参加学校组织的一些活动，不仅如此，还主动参与社区服务。这一切都是一次次尝试，用行动证明即使身处逆境，也可以找到力量去超越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终于有一天，那句话不再是我生命中的阴影，而是我曾经过客观现实的一个标签。当你站起来，并选择面对它，你会发现，即使周围没有人的支持，你依然拥有继续前行的力量。而这份力量，就是我们所有人的希望之光，无论我们走过多少崎岖路途，都能够照亮前方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候，那个用来形容自己状态的话语，“家里没人儿子就弄我了”，已经成为了过去的事。而现在，我已成为一个坚强独立的人，对于曾经遭遇的事情虽然不能完全忘却，但已经学会如何将它们转化为成长经验，为未来铺平道路。</w:t>
      </w:r>
      <w:r>
        <w:rPr>
          <w:sz w:val="32"/>
          <w:szCs w:val="32"/>
        </w:rPr>
        <w:t>&lt;/p&gt;&lt;p&gt;&lt;a href = "/doc/596494-</w:t>
      </w:r>
      <w:r>
        <w:rPr>
          <w:sz w:val="32"/>
          <w:szCs w:val="32"/>
        </w:rPr>
        <w:t>孤儿院的秘密家里没人儿子就弄我了的悲歌</w:t>
      </w:r>
      <w:r>
        <w:rPr>
          <w:sz w:val="32"/>
          <w:szCs w:val="32"/>
        </w:rPr>
        <w:t>.doc" rel="alternate" download="596494-</w:t>
      </w:r>
      <w:r>
        <w:rPr>
          <w:sz w:val="32"/>
          <w:szCs w:val="32"/>
        </w:rPr>
        <w:t>孤儿院的秘密家里没人儿子就弄我了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