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逆袭傻妃从宫廷笑谈到权势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一个名为柳月的女子，因一场意外之举，被带入了皇宫。她的美丽与智慧很快就让她在宫中小有名气，人们开始称呼她为“冲喜小傻妃”。</w:t>
      </w:r>
      <w:r>
        <w:rPr>
          <w:sz w:val="32"/>
          <w:szCs w:val="32"/>
        </w:rPr>
        <w:t>&lt;/p&gt;&lt;p&gt;&lt;img src="/static-img/mU-05FdhSA03xWF5FygsQe7FfU7m0N4haL0qPs-BxXcfuKUa5ZUuvlhhTft1sdlL.jpg"&gt;&lt;/p&gt;&lt;p&gt;</w:t>
      </w:r>
      <w:r>
        <w:rPr>
          <w:sz w:val="32"/>
          <w:szCs w:val="32"/>
        </w:rPr>
        <w:t>首先是柳月的出身。她原本是一个普通的村姑，但一次偶然的机会，她被选入宫中作为侍女。在那里，她展现出了超乎常人的聪明才智和坚韧不拔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她的容貌。柳月长得分外美丽，有着清澈见底的大眼和如玉般细腻的手腕。她的一笑倾城，不仅吸引了许多男性的目光，也让她迅速获得了一些人心。</w:t>
      </w:r>
      <w:r>
        <w:rPr>
          <w:sz w:val="32"/>
          <w:szCs w:val="32"/>
        </w:rPr>
        <w:t>&lt;/p&gt;&lt;p&gt;&lt;img src="/static-img/ExDy03FoncjcMyEUnOPwO-7FfU7m0N4haL0qPs-BxXcjpIt22pYRVLZ40Wxks4d0gZfXJFWzvaGhl1WDX3OCiA.jpg"&gt;&lt;/p&gt;&lt;p&gt;</w:t>
      </w:r>
      <w:r>
        <w:rPr>
          <w:sz w:val="32"/>
          <w:szCs w:val="32"/>
        </w:rPr>
        <w:t>再者，她的人品。虽然被称作“傻”，但实际上柳月非常善良和真诚。她总是在遇到困难时帮助他人，在困境中也能保持自己的风度。这使得她赢得了很多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她的才华。无论是在学问上还是在艺术上，柳月都表现出了极高的天赋。她能够轻松地掌握各种技艺，从书法、绘画到诗词歌赋，无所不能，这也让她在宫廷中的地位越来越稳固。</w:t>
      </w:r>
      <w:r>
        <w:rPr>
          <w:sz w:val="32"/>
          <w:szCs w:val="32"/>
        </w:rPr>
        <w:t>&lt;/p&gt;&lt;p&gt;&lt;img src="/static-img/ygSM6C6aKHiKBWTMmTHebe7FfU7m0N4haL0qPs-BxXcjpIt22pYRVLZ40Wxks4d0gZfXJFWzvaGhl1WDX3OCiA.jpg"&gt;&lt;/p&gt;&lt;p&gt;</w:t>
      </w:r>
      <w:r>
        <w:rPr>
          <w:sz w:val="32"/>
          <w:szCs w:val="32"/>
        </w:rPr>
        <w:t>此外，是她的机智。当面对复杂多变的人际关系以及政治斗争时，柳月总能冷静应对，用她的智慧去化解危机，让自己脱颖而出。在一次次关键时刻，她展现出了令人瞩目的勇气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她的逆袭精神。从一个普通村姑到冲击权力的巅峰位置，这一切都是由柳月自己的努力换来的。她从未放弃过追求梦想的心愿，并最终以一种意想不到的方式实现了自我价值最大化，为后世留下了一段传奇故事。</w:t>
      </w:r>
      <w:r>
        <w:rPr>
          <w:sz w:val="32"/>
          <w:szCs w:val="32"/>
        </w:rPr>
        <w:t>&lt;/p&gt;&lt;p&gt;&lt;img src="/static-img/mkXlYoJa2ia35vsjp_qmxu7FfU7m0N4haL0qPs-BxXcjpIt22pYRVLZ40Wxks4d0gZfXJFWzvaGhl1WDX3OCiA.jpg"&gt;&lt;/p&gt;&lt;p&gt;&lt;a href = "/doc/596919-</w:t>
      </w:r>
      <w:r>
        <w:rPr>
          <w:sz w:val="32"/>
          <w:szCs w:val="32"/>
        </w:rPr>
        <w:t>穿越之逆袭傻妃从宫廷笑谈到权势的归来</w:t>
      </w:r>
      <w:r>
        <w:rPr>
          <w:sz w:val="32"/>
          <w:szCs w:val="32"/>
        </w:rPr>
        <w:t>.doc" rel="alternate" download="596919-</w:t>
      </w:r>
      <w:r>
        <w:rPr>
          <w:sz w:val="32"/>
          <w:szCs w:val="32"/>
        </w:rPr>
        <w:t>穿越之逆袭傻妃从宫廷笑谈到权势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