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传统美食的现代变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好合咬春饼：传统美食的现代变体</w:t>
      </w:r>
      <w:r>
        <w:rPr>
          <w:sz w:val="32"/>
          <w:szCs w:val="32"/>
        </w:rPr>
        <w:t>&lt;/p&gt;&lt;p&gt;&lt;img src="/static-img/fFOKtrJE16GsKNfD77oqm-Oq9_HVuVOvNTcvTti6vcpyV1v96MC5sevLQrazOLVZ.png"&gt;&lt;/p&gt;&lt;p&gt;</w:t>
      </w:r>
      <w:r>
        <w:rPr>
          <w:sz w:val="32"/>
          <w:szCs w:val="32"/>
        </w:rPr>
        <w:t>为什么要重拾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似乎忘记了与亲朋好友共享美好的时光。面对日益增长的压力和忙碌的生活方式，我们开始寻找一些简单却富有意义的事情来回味过去。其中，百年好合咬春饼就成为了我们追求传统文化、强化人际关系的一种方式。</w:t>
      </w:r>
      <w:r>
        <w:rPr>
          <w:sz w:val="32"/>
          <w:szCs w:val="32"/>
        </w:rPr>
        <w:t>&lt;/p&gt;&lt;p&gt;&lt;img src="/static-img/Eb_5u-mqp2aj0vI8p2xRi-Oq9_HVuVOvNTcvTti6vcrUyejyvs5CUogXvmUTQJ-EOt5-4poKFeB5s7NkBH6txQ.png"&gt;&lt;/p&gt;&lt;p&gt;</w:t>
      </w:r>
      <w:r>
        <w:rPr>
          <w:sz w:val="32"/>
          <w:szCs w:val="32"/>
        </w:rPr>
        <w:t>百年好合咬春饼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咬春饼源于中国古代的一个小镇，这里自古以来就以其独特的手工艺而闻名。在这里，一种特殊制作方法将糯米团子与鲜花精油混合起来，形成了一种既甜又香且不失营养价值的美食。随着时间推移，这道菜逐渐流传至全国，每逢佳节，就有更多的人尝试自己做一口。</w:t>
      </w:r>
      <w:r>
        <w:rPr>
          <w:sz w:val="32"/>
          <w:szCs w:val="32"/>
        </w:rPr>
        <w:t>&lt;/p&gt;&lt;p&gt;&lt;img src="/static-img/i3E9JHc9GVoKFxL98X3eyuOq9_HVuVOvNTcvTti6vcrUyejyvs5CUogXvmUTQJ-EOt5-4poKFeB5s7NkBH6txQ.png"&gt;&lt;/p&gt;&lt;p&gt;</w:t>
      </w:r>
      <w:r>
        <w:rPr>
          <w:sz w:val="32"/>
          <w:szCs w:val="32"/>
        </w:rPr>
        <w:t>如何制作百年好合咬春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品尝到真正原汁原味的百年好合咬春饼，最关键的是掌握正确的制作技巧。首先，要选用新鲜优质的小麦粉和糯米粉，然后加入适量水调制成团子；再加入各种精油，如玫瑰或桃花精油，以提升风味。此外，还需要有一定的技术手感才能保证每个团子的大小和形状均匀，从而达到最佳口感。</w:t>
      </w:r>
      <w:r>
        <w:rPr>
          <w:sz w:val="32"/>
          <w:szCs w:val="32"/>
        </w:rPr>
        <w:t>&lt;/p&gt;&lt;p&gt;&lt;img src="/static-img/l6PW7DWonxRVkExD2L2vHOOq9_HVuVOvNTcvTti6vcrUyejyvs5CUogXvmUTQJ-EOt5-4poKFeB5s7NkBH6txQ.jpg"&gt;&lt;/p&gt;&lt;p&gt;</w:t>
      </w:r>
      <w:r>
        <w:rPr>
          <w:sz w:val="32"/>
          <w:szCs w:val="32"/>
        </w:rPr>
        <w:t>百年好合咬春饺子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菜不仅是对身体健康的一次大礼，它还蕴含着深厚的情感意义。一颗颗手工制作的小团子，每一口都承载着爱与关怀。而且，由于采用了天然原料，不添加任何化学防腐剂，所以它是一份清新的选择，对肠胃十分友善，对心灵也有所滋润。</w:t>
      </w:r>
      <w:r>
        <w:rPr>
          <w:sz w:val="32"/>
          <w:szCs w:val="32"/>
        </w:rPr>
        <w:t>&lt;/p&gt;&lt;p&gt;&lt;img src="/static-img/8jcCP_J50-3mWKyr-tHQXuOq9_HVuVOvNTcvTti6vcrUyejyvs5CUogXvmUTQJ-EOt5-4poKFeB5s7NkBH6txQ.jpg"&gt;&lt;/p&gt;&lt;p&gt;</w:t>
      </w:r>
      <w:r>
        <w:rPr>
          <w:sz w:val="32"/>
          <w:szCs w:val="32"/>
        </w:rPr>
        <w:t>在现代社会中如何融入百年好合咀 春饺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生活下，很多家庭因为成员分散或者时间紧张，都难以像往常一样一起过一个完整的话题周末。但是，如果能把这种温馨活动转化为一种社交事件，比如邀请朋友家长共同参与，那么这样的聚会不仅可以增进彼此间的情谊，而且能够让孩子们学会尊重、理解并珍惜这些老一辈人的智慧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城市还是乡村地区，只要有愿意挽救并继承这种文化的人存在，便不会让这一段历史遗忘。这也正是我们今天不断地努力去保存、去分享、去创造，让这份属于我们的文化更加坚实和广泛，为后人留下宝贵财富——那就是“吃”。</w:t>
      </w:r>
      <w:r>
        <w:rPr>
          <w:sz w:val="32"/>
          <w:szCs w:val="32"/>
        </w:rPr>
        <w:t>&lt;/p&gt;&lt;p&gt;&lt;a href = "/doc/597020-</w:t>
      </w:r>
      <w:r>
        <w:rPr>
          <w:sz w:val="32"/>
          <w:szCs w:val="32"/>
        </w:rPr>
        <w:t>百年好合咬春饼传统美食的现代变体</w:t>
      </w:r>
      <w:r>
        <w:rPr>
          <w:sz w:val="32"/>
          <w:szCs w:val="32"/>
        </w:rPr>
        <w:t>.doc" rel="alternate" download="597020-</w:t>
      </w:r>
      <w:r>
        <w:rPr>
          <w:sz w:val="32"/>
          <w:szCs w:val="32"/>
        </w:rPr>
        <w:t>百年好合咬春饼传统美食的现代变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