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性感诱惑与柔情蜜意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乳之魅力</w:t>
      </w:r>
      <w:r>
        <w:rPr>
          <w:sz w:val="32"/>
          <w:szCs w:val="32"/>
        </w:rPr>
        <w:t>&lt;/p&gt;&lt;p&gt;&lt;img src="/static-img/ILPgVb-ulg-EsihP2l_ZQw2CY8fEs9Au4B8r8Lerdo7gopzLjnDtSi1AMlfU7xgv.jpg"&gt;&lt;/p&gt;&lt;p&gt;</w:t>
      </w:r>
      <w:r>
        <w:rPr>
          <w:sz w:val="32"/>
          <w:szCs w:val="32"/>
        </w:rPr>
        <w:t>丰满大爆乳波霸奶，作为一种独特的存在，它不仅拥有令人惊叹的体型，更有着能够吸引人眼球的性感诱惑。这种类型的胸部不仅是身体的一部分，更是女性魅力的象征，它们在日常生活中展现出一种自然而然的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霸奶之迷人</w:t>
      </w:r>
      <w:r>
        <w:rPr>
          <w:sz w:val="32"/>
          <w:szCs w:val="32"/>
        </w:rPr>
        <w:t>&lt;/p&gt;&lt;p&gt;&lt;img src="/static-img/qHXGtEkANeGqSHov7512AA2CY8fEs9Au4B8r8Lerdo7rnAAk0HvIqMW6Kw9v2WA0FECgjAzrSUwNhaYhnktiJ9SoraqbNJtBW7s-atkXD12TjvpiYdpOO6FHChe8qU6g.jpg"&gt;&lt;/p&gt;&lt;p&gt;</w:t>
      </w:r>
      <w:r>
        <w:rPr>
          <w:sz w:val="32"/>
          <w:szCs w:val="32"/>
        </w:rPr>
        <w:t>波霸奶，不仅因为其巨大的体积，而是因为它们所拥有的曲线和弹性，这种类型的胸部在不同的光线下都能展现出不同的面貌，无论是在明亮的大厅里，还是在昏暗的小房间里，都能让人忍不住去关注它。这样的形态往往会让人们产生一股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主般的人格魅力</w:t>
      </w:r>
      <w:r>
        <w:rPr>
          <w:sz w:val="32"/>
          <w:szCs w:val="32"/>
        </w:rPr>
        <w:t>&lt;/p&gt;&lt;p&gt;&lt;img src="/static-img/pEgKoErxr4kSw0Oh6ol7XQ2CY8fEs9Au4B8r8Lerdo7rnAAk0HvIqMW6Kw9v2WA0FECgjAzrSUwNhaYhnktiJ9SoraqbNJtBW7s-atkXD12TjvpiYdpOO6FHChe8qU6g.jpg"&gt;&lt;/p&gt;&lt;p&gt;</w:t>
      </w:r>
      <w:r>
        <w:rPr>
          <w:sz w:val="32"/>
          <w:szCs w:val="32"/>
        </w:rPr>
        <w:t>除了外观上的吸引之外，丰满大爆乳波霸奶还伴随着一份内心深处的人格魅力。这类女性通常自信、坚韧，她们不会因自己的特点而感到羞涩或害怕，而是以一种更加自信和开放的心态去面对世界。在她们身上，你可以看到一个独立且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与柔情并存</w:t>
      </w:r>
      <w:r>
        <w:rPr>
          <w:sz w:val="32"/>
          <w:szCs w:val="32"/>
        </w:rPr>
        <w:t>&lt;/p&gt;&lt;p&gt;&lt;img src="/static-img/ccCyqKL8lDVo6ihZEDW5rg2CY8fEs9Au4B8r8Lerdo7rnAAk0HvIqMW6Kw9v2WA0FECgjAzrSUwNhaYhnktiJ9SoraqbNJtBW7s-atkXD12TjvpiYdpOO6FHChe8qU6g.jpg"&gt;&lt;/p&gt;&lt;p&gt;</w:t>
      </w:r>
      <w:r>
        <w:rPr>
          <w:sz w:val="32"/>
          <w:szCs w:val="32"/>
        </w:rPr>
        <w:t>这种类型的人物虽然看似充满了力量，但同时也蕴含着极高的情感智慧。她们懂得如何用温暖和关怀来包围周围的人，用她的柔情来弥补她那些显而易见却又隐藏起来的一切。而这种既具备力量又富有同情心的情绪表达，让许多人都无法抗拒她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代表与影响</w:t>
      </w:r>
      <w:r>
        <w:rPr>
          <w:sz w:val="32"/>
          <w:szCs w:val="32"/>
        </w:rPr>
        <w:t>&lt;/p&gt;&lt;p&gt;&lt;img src="/static-img/WyvTtnimJEHvi_3Q7DVQ4w2CY8fEs9Au4B8r8Lerdo7rnAAk0HvIqMW6Kw9v2WA0FECgjAzrSUwNhaYhnktiJ9SoraqbNJtBW7s-atkXD12TjvpiYdpOO6FHChe8qU6g.jpg"&gt;&lt;/p&gt;&lt;p&gt;</w:t>
      </w:r>
      <w:r>
        <w:rPr>
          <w:sz w:val="32"/>
          <w:szCs w:val="32"/>
        </w:rPr>
        <w:t>在文化艺术作品中，这种类型的人物经常被塑造为具有特殊意义的地位，比如电影、电视剧或者文学作品中经常出现这样的角色，他们往往扮演着重要人物，如女主角或重要配角。在这些故事中，她们通过自身的情况展现出不同层面的主题，并给观众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话题可能带有一定的争议性，但社会上越来越多地对于不同身材类型持开放态度。人们开始认识到每个人的独特之处都是值得尊重和欣赏的。不管怎样，每个人都是独一无二，也应该享受自己所拥有的所有东西，无论这是否符合传统审美标准。</w:t>
      </w:r>
      <w:r>
        <w:rPr>
          <w:sz w:val="32"/>
          <w:szCs w:val="32"/>
        </w:rPr>
        <w:t>&lt;/p&gt;&lt;p&gt;&lt;a href = "/doc/597183-</w:t>
      </w:r>
      <w:r>
        <w:rPr>
          <w:sz w:val="32"/>
          <w:szCs w:val="32"/>
        </w:rPr>
        <w:t>丰满大爆乳波霸奶性感诱惑与柔情蜜意的完美结合</w:t>
      </w:r>
      <w:r>
        <w:rPr>
          <w:sz w:val="32"/>
          <w:szCs w:val="32"/>
        </w:rPr>
        <w:t>.doc" rel="alternate" download="597183-</w:t>
      </w:r>
      <w:r>
        <w:rPr>
          <w:sz w:val="32"/>
          <w:szCs w:val="32"/>
        </w:rPr>
        <w:t>丰满大爆乳波霸奶性感诱惑与柔情蜜意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