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厨师们的生死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厨房里的激战中，竞争不仅仅局限于烹饪技艺，更是关于梦想与野心的较量。每个角落都充满了紧张气氛，每一次动作都可能决定胜负。</w:t>
      </w:r>
      <w:r>
        <w:rPr>
          <w:sz w:val="32"/>
          <w:szCs w:val="32"/>
        </w:rPr>
        <w:t>&lt;/p&gt;&lt;p&gt;&lt;img src="/static-img/6k7xKGJ6dWdGq5QRo6TaRA8wZaGF8cAtaUmksxHt8HmNUKsRDV8-eSH7Bx53vF7C.jpg"&gt;&lt;/p&gt;&lt;p&gt;</w:t>
      </w:r>
      <w:r>
        <w:rPr>
          <w:sz w:val="32"/>
          <w:szCs w:val="32"/>
        </w:rPr>
        <w:t>技艺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中的技术展示，让人眼花缭乱。从刀工到菜品，从火候到调味，每一个细节都是职业素养的体现。在这里，传统手法与现代创新相互融合，不断推陈出新，为观众带来了前所未有的视觉盛宴。</w:t>
      </w:r>
      <w:r>
        <w:rPr>
          <w:sz w:val="32"/>
          <w:szCs w:val="32"/>
        </w:rPr>
        <w:t>&lt;/p&gt;&lt;p&gt;&lt;img src="/static-img/-dgMEMHpciB3V-N7dkHvfA8wZaGF8cAtaUmksxHt8HnWSOJmQZ66PaWe8rP4UMLj1ueN0a7h6jreskZkeWOyEA.jpg"&gt;&lt;/p&gt;&lt;p&gt;</w:t>
      </w:r>
      <w:r>
        <w:rPr>
          <w:sz w:val="32"/>
          <w:szCs w:val="32"/>
        </w:rPr>
        <w:t>梦想与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参与者背后，都有着自己的梦想和野心。他们为了实现自己的人生目标，而非出于简单的赢输关系。在这个过程中，他们不仅是在炒制食物，更是在打造自我品牌，寻找属于自己的位置。</w:t>
      </w:r>
      <w:r>
        <w:rPr>
          <w:sz w:val="32"/>
          <w:szCs w:val="32"/>
        </w:rPr>
        <w:t>&lt;/p&gt;&lt;p&gt;&lt;img src="/static-img/gqQ5E-YolXCHW3rlmIdJRg8wZaGF8cAtaUmksxHt8HnWSOJmQZ66PaWe8rP4UMLj1ueN0a7h6jreskZkeWOyEA.jpg"&gt;&lt;/p&gt;&lt;p&gt;</w:t>
      </w:r>
      <w:r>
        <w:rPr>
          <w:sz w:val="32"/>
          <w:szCs w:val="32"/>
        </w:rPr>
        <w:t>压力大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温、高压的大环境下，每一道菜都是挑战自我的机会。一点小失误，就可能导致全盘皆输。这种极致的压力，是普通生活中难以企及的。而这些挑战，也正是让厨师们不断进步、超越自我的源泉。</w:t>
      </w:r>
      <w:r>
        <w:rPr>
          <w:sz w:val="32"/>
          <w:szCs w:val="32"/>
        </w:rPr>
        <w:t>&lt;/p&gt;&lt;p&gt;&lt;img src="/static-img/bFPdTeLe5YhN4DcnpAqCwA8wZaGF8cAtaUmksxHt8HnWSOJmQZ66PaWe8rP4UMLj1ueN0a7h6jreskZkeWOyEA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单打独斗，但实际上，这场战斗依赖的是团队协作。一位优秀的主厨需要周围的一切支持才能发挥最大效能。这也是为什么在某些关键时刻，一句鼓励或是一份有效帮助，都能改变比赛结果。</w:t>
      </w:r>
      <w:r>
        <w:rPr>
          <w:sz w:val="32"/>
          <w:szCs w:val="32"/>
        </w:rPr>
        <w:t>&lt;/p&gt;&lt;p&gt;&lt;img src="/static-img/LWwgrhVIPe3-8fI3w3n-gQ8wZaGF8cAtaUmksxHt8HnWSOJmQZ66PaWe8rP4UMLj1ueN0a7h6jreskZkeWOyEA.jpg"&gt;&lt;/p&gt;&lt;p&gt;</w:t>
      </w:r>
      <w:r>
        <w:rPr>
          <w:sz w:val="32"/>
          <w:szCs w:val="32"/>
        </w:rPr>
        <w:t>精神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状态对于最终成败至关重要。在这个过程中，心理素质被考验得淋漓尽致。不只是对待失败后的态度，也包括如何面对成功后的责任感和压力。这一切，都让我们看到了一种真正意义上的“内功”修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战斗中，我们还能够看到创新与传统之间微妙而又复杂的情感纠葛。新的方法、新材料、新风格不断涌现，而同时也不能忘记那些经典技艺，那些深厚文化底蕴。但无论如何，这一切，只不过是为了更好地服务顾客，使他们获得愉悦的心灵体验和美味的事实享受。</w:t>
      </w:r>
      <w:r>
        <w:rPr>
          <w:sz w:val="32"/>
          <w:szCs w:val="32"/>
        </w:rPr>
        <w:t>&lt;/p&gt;&lt;p&gt;&lt;a href = "/doc/597350-</w:t>
      </w:r>
      <w:r>
        <w:rPr>
          <w:sz w:val="32"/>
          <w:szCs w:val="32"/>
        </w:rPr>
        <w:t>厨房里的激战厨师们的生死斗争</w:t>
      </w:r>
      <w:r>
        <w:rPr>
          <w:sz w:val="32"/>
          <w:szCs w:val="32"/>
        </w:rPr>
        <w:t>.doc" rel="alternate" download="597350-</w:t>
      </w:r>
      <w:r>
        <w:rPr>
          <w:sz w:val="32"/>
          <w:szCs w:val="32"/>
        </w:rPr>
        <w:t>厨房里的激战厨师们的生死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