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富豪生活大明土豪的奢靡之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富有的人都能享受到这样的生活？</w:t>
      </w:r>
      <w:r>
        <w:rPr>
          <w:sz w:val="32"/>
          <w:szCs w:val="32"/>
        </w:rPr>
        <w:t>&lt;/p&gt;&lt;p&gt;&lt;img src="/static-img/r4dOkXDo3ww6G3r0QnZop-7FfU7m0N4haL0qPs-BxXcfuKUa5ZUuvlhhTft1sdlL.jpg"&gt;&lt;/p&gt;&lt;p&gt;</w:t>
      </w:r>
      <w:r>
        <w:rPr>
          <w:sz w:val="32"/>
          <w:szCs w:val="32"/>
        </w:rPr>
        <w:t>在那个辉煌的时代，大明土豪们以其巨大的财富和显赫的地位，成为了社会的一个重要组成部分。他们拥有广袤的田地、繁忙的工厂，以及各种各样的产业。然而，他们并不满足于仅仅积累财富，而是希望通过各种方式来展现自己的身份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举办盛大的宴席，邀请全城贵族与官员，并且常常会进行慈善活动，以此来获得更多人的尊敬与支持。在这些活动中，他们不仅展现了自己的仁慈，也展示了自己对文化艺术的重视。</w:t>
      </w:r>
      <w:r>
        <w:rPr>
          <w:sz w:val="32"/>
          <w:szCs w:val="32"/>
        </w:rPr>
        <w:t>&lt;/p&gt;&lt;p&gt;&lt;img src="/static-img/FQN0ollmp1nEFBJbq6b-2u7FfU7m0N4haL0qPs-BxXcjpIt22pYRVLZ40Wxks4d0gZfXJFWzvaGhl1WDX3OCiA.jpg"&gt;&lt;/p&gt;&lt;p&gt;</w:t>
      </w:r>
      <w:r>
        <w:rPr>
          <w:sz w:val="32"/>
          <w:szCs w:val="32"/>
        </w:rPr>
        <w:t>除了物质上的炫耀，大明土豪们也非常注重精神层面的追求。他们往往收藏古代名家书画，甚至建立私人图书馆，这些都是当时学者和文人向往的一种生活方式。大多数土豪还会建造规模宏大的园林，这些园林不仅是一种居住的地方，更是一个集建筑、园艺、文学创作于一体的文化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任何社会阶层一样，大明土豪们也有着自己的矛盾与冲突。在农民起义频发的大背景下，一些激进的农民开始反抗那些剥削他们土地的小地主和大地主。这场革命最终导致了三藩之乱，对整个中国社会产生了深远影响。</w:t>
      </w:r>
      <w:r>
        <w:rPr>
          <w:sz w:val="32"/>
          <w:szCs w:val="32"/>
        </w:rPr>
        <w:t>&lt;/p&gt;&lt;p&gt;&lt;img src="/static-img/ltPlKcxkec19xwHpiAO0Be7FfU7m0N4haL0qPs-BxXcjpIt22pYRVLZ40Wxks4d0gZfXJFWzvaGhl1WDX3OCiA.jpg"&gt;&lt;/p&gt;&lt;p&gt;</w:t>
      </w:r>
      <w:r>
        <w:rPr>
          <w:sz w:val="32"/>
          <w:szCs w:val="32"/>
        </w:rPr>
        <w:t>尽管如此，在那个时代的大部分时间里，大明土豪们仍然掌握着巨大的经济力量和政治权力，他们塑造了一种独特而复杂的人生态度——既崇尚荣耀又害怕暴动，从而在历史长河中留下了一笔不可磨灭的印记。</w:t>
      </w:r>
      <w:r>
        <w:rPr>
          <w:sz w:val="32"/>
          <w:szCs w:val="32"/>
        </w:rPr>
        <w:t>&lt;/p&gt;&lt;p&gt;&lt;a href = "/doc/597380-</w:t>
      </w:r>
      <w:r>
        <w:rPr>
          <w:sz w:val="32"/>
          <w:szCs w:val="32"/>
        </w:rPr>
        <w:t>明朝富豪生活大明土豪的奢靡之风</w:t>
      </w:r>
      <w:r>
        <w:rPr>
          <w:sz w:val="32"/>
          <w:szCs w:val="32"/>
        </w:rPr>
        <w:t>.doc" rel="alternate" download="597380-</w:t>
      </w:r>
      <w:r>
        <w:rPr>
          <w:sz w:val="32"/>
          <w:szCs w:val="32"/>
        </w:rPr>
        <w:t>明朝富豪生活大明土豪的奢靡之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