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洁齿新一代电动牙刷的高速清洁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洁齿：新一代电动牙刷的高速清洁革命</w:t>
      </w:r>
      <w:r>
        <w:rPr>
          <w:sz w:val="32"/>
          <w:szCs w:val="32"/>
        </w:rPr>
        <w:t>&lt;/p&gt;&lt;p&gt;&lt;img src="/static-img/bVNvcUAOgDUGuz0Pj_M-g-Oq9_HVuVOvNTcvTti6vcpyV1v96MC5sevLQrazOLVZ.jpg"&gt;&lt;/p&gt;&lt;p&gt;</w:t>
      </w:r>
      <w:r>
        <w:rPr>
          <w:sz w:val="32"/>
          <w:szCs w:val="32"/>
        </w:rPr>
        <w:t>在日常生活中，我们对口腔卫生的重视程度越来越高，而使用电动牙刷已经成为现代人维护口腔健康的一种常规做法。随着科技的发展，新一代电动牙刷以其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特点，为我们提供了一种更为有效和便捷的清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清洁</w:t>
      </w:r>
      <w:r>
        <w:rPr>
          <w:sz w:val="32"/>
          <w:szCs w:val="32"/>
        </w:rPr>
        <w:t>&lt;/p&gt;&lt;p&gt;&lt;img src="/static-img/xLShPgwjUHGW5K-AXPin7-Oq9_HVuVOvNTcvTti6vcrUyejyvs5CUogXvmUTQJ-EOt5-4poKFeB5s7NkBH6txQ.jpg"&gt;&lt;/p&gt;&lt;p&gt;</w:t>
      </w:r>
      <w:r>
        <w:rPr>
          <w:sz w:val="32"/>
          <w:szCs w:val="32"/>
        </w:rPr>
        <w:t>新一代电动牙刷配备了先进的超声波技术和旋转振荡系统，这使得它们能够在短时间内进行深层次清洁。这些技术结合起来，可以有效地去除牙面的细菌、食物残渣以及其他污垢，使得每一次刷牙都能达到最佳效果。而且，由于其高速运转，它们可以覆盖到所有角落，即使是那些手工很难触及的地方也能得到彻底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使用体验</w:t>
      </w:r>
      <w:r>
        <w:rPr>
          <w:sz w:val="32"/>
          <w:szCs w:val="32"/>
        </w:rPr>
        <w:t>&lt;/p&gt;&lt;p&gt;&lt;img src="/static-img/40y1Ksy6kxeE6VK_OLmD4OOq9_HVuVOvNTcvTti6vcrUyejyvs5CUogXvmUTQJ-EOt5-4poKFeB5s7NkBH6txQ.jpg"&gt;&lt;/p&gt;&lt;p&gt;</w:t>
      </w:r>
      <w:r>
        <w:rPr>
          <w:sz w:val="32"/>
          <w:szCs w:val="32"/>
        </w:rPr>
        <w:t>与传统的手摇或低速电动牙刷相比，新的高速型号带来了更加舒适的使用体验。它们通常具有多个节奏模式和不同的指示灯，让用户根据自己的需求选择合适的速度，从而保证了不仅效率高，而且不会因为过快而感到不适。此外，一些产品还配备了柔软换头设计，可以减少颌面部摩擦感，让长时间使用也不再是一件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环保</w:t>
      </w:r>
      <w:r>
        <w:rPr>
          <w:sz w:val="32"/>
          <w:szCs w:val="32"/>
        </w:rPr>
        <w:t>&lt;/p&gt;&lt;p&gt;&lt;img src="/static-img/HrQYxPOcwznOlG69VPlareOq9_HVuVOvNTcvTti6vcrUyejyvs5CUogXvmUTQJ-EOt5-4poKFeB5s7NkBH6txQ.jpg"&gt;&lt;/p&gt;&lt;p&gt;</w:t>
      </w:r>
      <w:r>
        <w:rPr>
          <w:sz w:val="32"/>
          <w:szCs w:val="32"/>
        </w:rPr>
        <w:t>随着环境意识不断提升，对于绿色环保产品需求也在增加。在这一点上，新的高速型号电动牙刷通过采用可充电设计减少了塑料瓶浪费，并且很多品牌开始推出可回收或者生物降解材料制造的手柄等部分。这对于追求绿色生活的人来说，无疑是一个巨大的吸引力，同时也是一个值得鼓励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&lt;img src="/static-img/nmbVQlUqQHuJLtIN-ozR_eOq9_HVuVOvNTcvTti6vcrUyejyvs5CUogXvmUTQJ-EOt5-4poKFeB5s7NkBH6txQ.jpeg"&gt;&lt;/p&gt;&lt;p&gt;</w:t>
      </w:r>
      <w:r>
        <w:rPr>
          <w:sz w:val="32"/>
          <w:szCs w:val="32"/>
        </w:rPr>
        <w:t>除了基本功�能性的快速洗涤之外，还有一些模型可能会有额外功能，如蓝光杀菌、水质检测甚至是智能同步功能，与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连接后可以记录你的用水量、用时等数据，以帮助你改善自己的日常卫生习惯。这无疑丰富了用户体验，让个人定制化服务变得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速度加快，但安全性绝不是牺牲品。这些产品经过严格测试确保不会对颌骨造成伤害，也不会导致磨损问题。同时，因为操作简便，大部分用户即使没有专业知识，也能够轻松掌握正确使用方法，不必担心误操作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技创新的代表之一，高速型号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不断推陈出新，不断满足人们日益增长对口腔健康和美观形象需求。一方面，它们促进了竞争激烈市场上的创新；另一方面，它们也为消费者提供了更多选择，让他们能够根据自身情况选择最合适自己的人生伴侣——一个既快速又安全又环保，又懂得如何让你微笑前行的小伙伴——这就是我们今天讨论的话题所要展现的一个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新一代高速型号的电子绘图器不仅解决了传统绘图工具不足的问题，更是在提高效率、舒适度、高标准要求下融入现代科技元素，最终成为了真正意义上的革新者，其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这个特点正是它独有的优势，是现代人追求完美口腔卫生不可忽视的一个重要因素。</w:t>
      </w:r>
      <w:r>
        <w:rPr>
          <w:sz w:val="32"/>
          <w:szCs w:val="32"/>
        </w:rPr>
        <w:t>&lt;/p&gt;&lt;p&gt;&lt;a href = "/doc/597391-</w:t>
      </w:r>
      <w:r>
        <w:rPr>
          <w:sz w:val="32"/>
          <w:szCs w:val="32"/>
        </w:rPr>
        <w:t>快速洁齿新一代电动牙刷的高速清洁革命</w:t>
      </w:r>
      <w:r>
        <w:rPr>
          <w:sz w:val="32"/>
          <w:szCs w:val="32"/>
        </w:rPr>
        <w:t>.doc" rel="alternate" download="597391-</w:t>
      </w:r>
      <w:r>
        <w:rPr>
          <w:sz w:val="32"/>
          <w:szCs w:val="32"/>
        </w:rPr>
        <w:t>快速洁齿新一代电动牙刷的高速清洁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