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统文化与现代生活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：传统文化与现代生活的交融</w:t>
      </w:r>
      <w:r>
        <w:rPr>
          <w:sz w:val="32"/>
          <w:szCs w:val="32"/>
        </w:rPr>
        <w:t>&lt;/p&gt;&lt;p&gt;&lt;img src="/static-img/ZCwMv1lmWsCBqVjs-RxYeg8wZaGF8cAtaUmksxHt8HmNUKsRDV8-eSH7Bx53vF7C.jpg"&gt;&lt;/p&gt;&lt;p&gt;</w:t>
      </w:r>
      <w:r>
        <w:rPr>
          <w:sz w:val="32"/>
          <w:szCs w:val="32"/>
        </w:rPr>
        <w:t>在中国南方的湖北省，存在着一款特殊的瓜类蔬菜——父女瓜。这种瓜因其独特的形状和口感而闻名遐迩。在鄂州市，这种瓜不仅是当地居民日常饮食中的重要组成部分，而且也是一个深厚文化底蕴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的起源与发展</w:t>
      </w:r>
      <w:r>
        <w:rPr>
          <w:sz w:val="32"/>
          <w:szCs w:val="32"/>
        </w:rPr>
        <w:t>&lt;/p&gt;&lt;p&gt;&lt;img src="/static-img/OwPM9xOGy-uQgdAsqTit4Q8wZaGF8cAtaUmksxHt8HnWSOJmQZ66PaWe8rP4UMLj1ueN0a7h6jreskZkeWOyEA.jpg"&gt;&lt;/p&gt;&lt;p&gt;</w:t>
      </w:r>
      <w:r>
        <w:rPr>
          <w:sz w:val="32"/>
          <w:szCs w:val="32"/>
        </w:rPr>
        <w:t>父女瓜起源于古代，它在长江流域地区有着悠久的地理环境适应性，其品种繁多，在不同的历史时期不断演变和改良。它不仅是一种经济作物，也是当地民众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与农业文化</w:t>
      </w:r>
      <w:r>
        <w:rPr>
          <w:sz w:val="32"/>
          <w:szCs w:val="32"/>
        </w:rPr>
        <w:t>&lt;/p&gt;&lt;p&gt;&lt;img src="/static-img/mHFWXf9A4D57z8HE-3O23Q8wZaGF8cAtaUmksxHt8HnWSOJmQZ66PaWe8rP4UMLj1ueN0a7h6jreskZkeWOyEA.jpg"&gt;&lt;/p&gt;&lt;p&gt;</w:t>
      </w:r>
      <w:r>
        <w:rPr>
          <w:sz w:val="32"/>
          <w:szCs w:val="32"/>
        </w:rPr>
        <w:t>在农业社会中，父女瓜扮演了重要角色，不仅为人们提供了丰富的营养，还成为了一种特殊的手工艺品制作原料。通过对其栽培、收割等环节进行研究，可以更好地理解并保护这一区域性的农业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在传统医药中的应用</w:t>
      </w:r>
      <w:r>
        <w:rPr>
          <w:sz w:val="32"/>
          <w:szCs w:val="32"/>
        </w:rPr>
        <w:t>&lt;/p&gt;&lt;p&gt;&lt;img src="/static-img/ZA1e7OEekYda_xB_rqD_8A8wZaGF8cAtaUmksxHt8HnWSOJmQZ66PaWe8rP4UMLj1ueN0a7h6jreskZkeWOyEA.jpg"&gt;&lt;/p&gt;&lt;p&gt;</w:t>
      </w:r>
      <w:r>
        <w:rPr>
          <w:sz w:val="32"/>
          <w:szCs w:val="32"/>
        </w:rPr>
        <w:t>在传统医学中，父女瓜被认为具有滋阴润燥、清热解毒等功效，有助于增强人体免疫力，对于夏季炎热之际尤为适宜。此外，它也常用于美容护肤产品中，以其天然营养素来提升皮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在现代烹饪中的应用</w:t>
      </w:r>
      <w:r>
        <w:rPr>
          <w:sz w:val="32"/>
          <w:szCs w:val="32"/>
        </w:rPr>
        <w:t>&lt;/p&gt;&lt;p&gt;&lt;img src="/static-img/2Ulb0lBCzqYFLAI19TPcmA8wZaGF8cAtaUmksxHt8HnWSOJmQZ66PaWe8rP4UMLj1ueN0a7h6jreskZkeWOyEA.jpg"&gt;&lt;/p&gt;&lt;p&gt;</w:t>
      </w:r>
      <w:r>
        <w:rPr>
          <w:sz w:val="32"/>
          <w:szCs w:val="32"/>
        </w:rPr>
        <w:t>随着现代化进程，父女瓜已经融入了各种新颖创新的料理方式。例如，将其作为主食搭配，或将其切片加入凉拌菜、沙拉等冷盘，使得这款古老的小黄色甜味果实焕发出全新的魅力，为都市人的餐桌带来新鲜感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和发展父亲果子产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宝贵资源能够持续供给后代，同时也要保障生产者的利益，我们需要加大对父亲果子的保护工作力度，如推广科学种植方法，加强市场管理，并鼓励创新产品开发以增加消费价值，从而促进整体产业链条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父母同行，一直以来都是我们深情记忆的一部分，不仅因为它无价珍贵，更因为它承载了我们祖辈留下的智慧和爱心。未来的时代里，让我们继续把这个小黄色甜味果实发扬光大，让更多的人能享受到这样的自然礼遇，从而让我们的生活更加丰富多彩，同时也能让我们的文化更加深厚广泛。这就是我国人民对于这份珍贵遗产所持有的态度——既尊重又充满希望。而这份希望，就像那滋润土地生长出的每一粒小黄色水珠一样，无声却坚定地向前延伸。</w:t>
      </w:r>
      <w:r>
        <w:rPr>
          <w:sz w:val="32"/>
          <w:szCs w:val="32"/>
        </w:rPr>
        <w:t>&lt;/p&gt;&lt;p&gt;&lt;a href = "/doc/597461-</w:t>
      </w:r>
      <w:r>
        <w:rPr>
          <w:sz w:val="32"/>
          <w:szCs w:val="32"/>
        </w:rPr>
        <w:t>鄂州父女瓜传统文化与现代生活的交融</w:t>
      </w:r>
      <w:r>
        <w:rPr>
          <w:sz w:val="32"/>
          <w:szCs w:val="32"/>
        </w:rPr>
        <w:t>.doc" rel="alternate" download="597461-</w:t>
      </w:r>
      <w:r>
        <w:rPr>
          <w:sz w:val="32"/>
          <w:szCs w:val="32"/>
        </w:rPr>
        <w:t>鄂州父女瓜传统文化与现代生活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