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凡来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奇异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春日午后，我接待了一个我从未想过会有的人——一位只有一米高的小个子。他站在我的门口，微微鞠躬，露出一丝自信而又略显紧张的笑容。我被他的外表和举止深深吸引，不仅因为他与众不同的身高，还因为他背后的故事。</w:t>
      </w:r>
      <w:r>
        <w:rPr>
          <w:sz w:val="32"/>
          <w:szCs w:val="32"/>
        </w:rPr>
        <w:t>&lt;/p&gt;&lt;p&gt;&lt;img src="/static-img/cJP6IxB7zWiguda69BFqSQ8wZaGF8cAtaUmksxHt8HmNUKsRDV8-eSH7Bx53vF7C.png"&gt;&lt;/p&gt;&lt;p&gt;</w:t>
      </w:r>
      <w:r>
        <w:rPr>
          <w:sz w:val="32"/>
          <w:szCs w:val="32"/>
        </w:rPr>
        <w:t>特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个子的名字叫做李明，他出生于一个普通家庭，但他的成长却充满了挑战。由于体质异常发育迟缓，他一直都是班上最矮的一个孩子。在学校里，每一次升级都像是一次跨越巨大的鸿沟，而每一次跌倒，都似乎是整个世界对他不屑的一次嘲讽。但李明并没有放弃，他用坚定的意志力和无比的毅力，将这些困难转化为了成就。</w:t>
      </w:r>
      <w:r>
        <w:rPr>
          <w:sz w:val="32"/>
          <w:szCs w:val="32"/>
        </w:rPr>
        <w:t>&lt;/p&gt;&lt;p&gt;&lt;img src="/static-img/z_9rX4aBJ4I77yjhOaFk0w8wZaGF8cAtaUmksxHt8HnWSOJmQZ66PaWe8rP4UMLj1ueN0a7h6jreskZkeWOyEA.pn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下午，我打开门迎接时，那份惊讶几乎让我无法言语。我恰好是在准备写一篇关于“不同”的文章，便自然地邀请他进屋聊聊天。我们坐在客厅里，一切仿佛回到那个宁静而温馨的地方，忽然间，一段完全陌生的生活轨迹展现在我面前。</w:t>
      </w:r>
      <w:r>
        <w:rPr>
          <w:sz w:val="32"/>
          <w:szCs w:val="32"/>
        </w:rPr>
        <w:t>&lt;/p&gt;&lt;p&gt;&lt;img src="/static-img/3dWufpzzWLCcN_T3TisvPw8wZaGF8cAtaUmksxHt8HnWSOJmQZ66PaWe8rP4UMLj1ueN0a7h6jreskZkeWOyEA.png"&gt;&lt;/p&gt;&lt;p&gt;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这也让我思考起了一些问题：什么是正常？为什么有些事物或存在看起来如此不可思议？是什么让我们对周围世界保持着敬畏甚至恐惧的心态？</w:t>
      </w:r>
      <w:r>
        <w:rPr>
          <w:sz w:val="32"/>
          <w:szCs w:val="32"/>
        </w:rPr>
        <w:t>&lt;/p&gt;&lt;p&gt;&lt;img src="/static-img/i93onkThL0OLgBOIzZhXaw8wZaGF8cAtaUmksxHt8HnWSOJmQZ66PaWe8rP4UMLj1ueN0a7h6jreskZkeWOyEA.png"&gt;&lt;/p&gt;&lt;p&gt;</w:t>
      </w:r>
      <w:r>
        <w:rPr>
          <w:sz w:val="32"/>
          <w:szCs w:val="32"/>
        </w:rPr>
        <w:t>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交谈，我逐渐发现了李明并不只是一个身体上的小个子。他拥有一颗大大的心灵，是那种能够感受周围环境、理解人性复杂性的心灵。尽管他曾经遭遇过许多挑战，但他的内心依旧散发出一种淡定的光芒。这使我意识到，在这个世界上，没有任何一个人是不值得尊重的，每个人都有自己的价值和故事需要去倾听。</w:t>
      </w:r>
      <w:r>
        <w:rPr>
          <w:sz w:val="32"/>
          <w:szCs w:val="32"/>
        </w:rPr>
        <w:t>&lt;/p&gt;&lt;p&gt;&lt;img src="/static-img/bY1cA2e0xTnBpLHvTvajXw8wZaGF8cAtaUmksxHt8HnWSOJmQZ66PaWe8rP4UMLj1ueN0a7h6jreskZkeWOyEA.png"&gt;&lt;/p&gt;&lt;p&gt;</w:t>
      </w:r>
      <w:r>
        <w:rPr>
          <w:sz w:val="32"/>
          <w:szCs w:val="32"/>
        </w:rPr>
        <w:t>生命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待这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之后，我开始重新审视我的生活。在那些平常看似琐碎但实际上影响深远的事情中，也许隐藏着一些更为重要的意义。它教会了我要更加开放，更愿意接受不同的观点和经验，同时也提醒了我，无论多么看似微不足道的事情，它们都是构成完整生命画卷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阅读这篇文章时，或许你会问自己：“如果有一天，你能成为那个‘特殊’的人，那么你会如何面对？”或者，“如果你的‘特别’可以帮助别人看到他们自身可能忽略掉的事物，那么这种力量将如何改变你的世界？”答案只有你自己知道，但记住，无论何种形式，只要我们能够以开放的心态去接纳，并且学会从中汲取智慧，我们就会发现这个世界其实比我们想象中更加丰富多彩。</w:t>
      </w:r>
      <w:r>
        <w:rPr>
          <w:sz w:val="32"/>
          <w:szCs w:val="32"/>
        </w:rPr>
        <w:t>&lt;/p&gt;&lt;p&gt;&lt;a href = "/doc/597601-</w:t>
      </w:r>
      <w:r>
        <w:rPr>
          <w:sz w:val="32"/>
          <w:szCs w:val="32"/>
        </w:rPr>
        <w:t>非凡来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奇异访人</w:t>
      </w:r>
      <w:r>
        <w:rPr>
          <w:sz w:val="32"/>
          <w:szCs w:val="32"/>
        </w:rPr>
        <w:t>.doc" rel="alternate" download="597601-</w:t>
      </w:r>
      <w:r>
        <w:rPr>
          <w:sz w:val="32"/>
          <w:szCs w:val="32"/>
        </w:rPr>
        <w:t>非凡来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奇异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