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紧急应对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在一场突如其来的交通事故中，张警官如何迅速反应？”</w:t>
      </w:r>
      <w:r>
        <w:rPr>
          <w:sz w:val="32"/>
          <w:szCs w:val="32"/>
        </w:rPr>
        <w:t>&lt;/p&gt;&lt;p&gt;&lt;img src="/static-img/fOAx43eS-mzAJAfT0x-Gpe7FfU7m0N4haL0qPs-BxXcfuKUa5ZUuvlhhTft1sdlL.jpg"&gt;&lt;/p&gt;&lt;p&gt;</w:t>
      </w:r>
      <w:r>
        <w:rPr>
          <w:sz w:val="32"/>
          <w:szCs w:val="32"/>
        </w:rPr>
        <w:t>张警官是市里最受尊敬的警察之一，他每天都在街头巷尾巡逻，维护着城市的秩序和安全。然而，在一个阳光明媚的下午，他所面临的一次意外，却让他的日常巡逻变成了生死考验。那是一起悲剧性的车祸，两辆高尔夫车相撞，一边是喇叭声此起彼伏，一边是尖锐的地面摩擦声，这些声音仿佛在告诉他：危机即将来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危险降临时，张警官是否能够保持冷静？”</w:t>
      </w:r>
      <w:r>
        <w:rPr>
          <w:sz w:val="32"/>
          <w:szCs w:val="32"/>
        </w:rPr>
        <w:t>&lt;/p&gt;&lt;p&gt;&lt;img src="/static-img/ouBG1x5E_pViOOB8Rwivk-7FfU7m0N4haL0qPs-BxXcjpIt22pYRVLZ40Wxks4d0gZfXJFWzvaGhl1WDX3OCiA.jpg"&gt;&lt;/p&gt;&lt;p&gt;</w:t>
      </w:r>
      <w:r>
        <w:rPr>
          <w:sz w:val="32"/>
          <w:szCs w:val="32"/>
        </w:rPr>
        <w:t>在这次事故中，两个驾驶员因为分心而失去了对车子的控制，他们的手指紧握着方向盘，但眼神却飘向远方。他们不知道自己的行为已经引发了一系列不可控的情况。在这一刻，只有一个人的反应速度能决定一切，那个人就是正在路口巡逻的张警官。他立刻意识到情况不妙，从容地拿出手机报了警，并开始快速推开围观的人群，为即将发生的事情做好了准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面对突发状况时，张警官采取了什么样的行动？</w:t>
      </w:r>
      <w:r>
        <w:rPr>
          <w:sz w:val="32"/>
          <w:szCs w:val="32"/>
        </w:rPr>
        <w:t>&amp;#34;&lt;/p&gt;&lt;p&gt;&lt;img src="/static-img/fTGp_RZcdUkfnlTiBWJ4h-7FfU7m0N4haL0qPs-BxXcjpIt22pYRVLZ40Wxks4d0gZfXJFWzvaGhl1WDX3OCiA.jpg"&gt;&lt;/p&gt;&lt;p&gt;</w:t>
      </w:r>
      <w:r>
        <w:rPr>
          <w:sz w:val="32"/>
          <w:szCs w:val="32"/>
        </w:rPr>
        <w:t>突然间，一辆失去控制的小汽车高速冲过来，它就像是一只野兽般无情地撞向了行人区。时间仿佛停止了，每个人的呼吸都变得凝滞。但对于那位经验丰富的警察来说，这不是第一次遇到这种情况。他立即判断出这辆小汽车可能会继续前进，就像预见到了未来的风暴一样。他没有犹豫，没有恐惧，只是在短短九分钟内完成了一切必要的手续，然后站到了道路中央，用身体挡住行人区域，而后不经意间，他用力推开了一扇门——那扇门背后，是一块坚硬透明的玻璃。</w:t>
      </w:r>
      <w:r>
        <w:rPr>
          <w:sz w:val="32"/>
          <w:szCs w:val="32"/>
        </w:rPr>
        <w:t>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之后，当所有事情结束时，该怎样总结这一幕？</w:t>
      </w:r>
      <w:r>
        <w:rPr>
          <w:sz w:val="32"/>
          <w:szCs w:val="32"/>
        </w:rPr>
        <w:t>&amp;#34;&lt;/p&gt;&lt;p&gt;&lt;img src="/static-img/_gj2iJb0-mBlyIgFkkQoe-7FfU7m0N4haL0qPs-BxXcjpIt22pYRVLZ40Wxks4d0gZfXJFWzvaGhl1WDX3OCiA.jpg"&gt;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这是一个微不足道、却又充满意义的数字。在这个数字之后，是一段混乱与紧迫交织的情景。而就在那个瞬间，也许是命运安排好的一刹那，那个玻璃门被打开，它承载着逃生的希望，被压碎得像是千年的岁月一般沉重。当所有的事物平息下来，人们终于明白过来了，那个巨大的声音实际上不过是一种释放和解脱的声音，它代表的是生命力的胜利，以及超越极限的心灵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通过这次事件，我们可以学到哪些宝贵教训？</w:t>
      </w:r>
      <w:r>
        <w:rPr>
          <w:sz w:val="32"/>
          <w:szCs w:val="32"/>
        </w:rPr>
        <w:t>&amp;#34;&lt;/p&gt;&lt;p&gt;&lt;img src="/static-img/NoysjRKVrR5N3WMrV7Rf1O7FfU7m0N4haL0qPs-BxXcjpIt22pYRVLZ40Wxks4d0gZfXJFWzvaGhl1WDX3OCiA.jpg"&gt;&lt;/p&gt;&lt;p&gt;</w:t>
      </w:r>
      <w:r>
        <w:rPr>
          <w:sz w:val="32"/>
          <w:szCs w:val="32"/>
        </w:rPr>
        <w:t>这场突如其来的车祸，让我们深刻感受到生活中的每一次挑战都是成长和学习的一部分。而且，无论多么艰难困苦，都应该保持冷静，因为只有这样，我们才能更好地保护自己，更好地帮助他人。这也是为什么说張警官這個職業如此重要，因為他們總是在我們需要幫助時提供幫助，並保護我們免受傷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接下来的日子里，对于張警官来说又有什么新的任务等待著他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所有事物回到正常状态的时候，对於張警官來說，這場車禍只是過去的一个篇章。他繼續執勤，每天早晨仍舊穿上制服，在街道上巡邏，用他的存在安慰那些需要安慰的人，用他的勇氣保护那些需要保護的人。因為對於一個真正の英雄來說，即使是在休息之際，他也永遠無法完全放下責任與使命。而當晚霞滿天時，他會回家，与家人团聚，与爱人分享故事；但即便如此，也不会忘记曾經發生的那場車禍，以及自己當時所展現出的勇敢与智慧。在未來，不知还有多少挑战等待著這位名为“铁血”的男人，但他絕不會退縮，因為他知道，只要手中還有一絲力量，就應該用它去守護、去愛、去珍惜每一片属于我们的世界。</w:t>
      </w:r>
      <w:r>
        <w:rPr>
          <w:sz w:val="32"/>
          <w:szCs w:val="32"/>
        </w:rPr>
        <w:t>&lt;/p&gt;&lt;p&gt;&lt;a href = "/doc/597961-</w:t>
      </w:r>
      <w:r>
        <w:rPr>
          <w:sz w:val="32"/>
          <w:szCs w:val="32"/>
        </w:rPr>
        <w:t>张警官紧急应对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险瞬间</w:t>
      </w:r>
      <w:r>
        <w:rPr>
          <w:sz w:val="32"/>
          <w:szCs w:val="32"/>
        </w:rPr>
        <w:t>.doc" rel="alternate" download="597961-</w:t>
      </w:r>
      <w:r>
        <w:rPr>
          <w:sz w:val="32"/>
          <w:szCs w:val="32"/>
        </w:rPr>
        <w:t>张警官紧急应对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