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李明的鞋匠，他以精湛的手艺和独特的设计闻名于世。李明不仅制作出实用耐用的鞋子，还有着一种特别的心灵与物品之间的情感纽带。他总是说：“水晶鞋匪我思存”，这句话背后隐藏着他对传统与创新、人与物之间深刻理解。</w:t>
      </w:r>
      <w:r>
        <w:rPr>
          <w:sz w:val="32"/>
          <w:szCs w:val="32"/>
        </w:rPr>
        <w:t>&lt;/p&gt;&lt;p&gt;&lt;img src="/static-img/sWFnQy5zDBrT5kVJ73MJO_HXf3ZFc4gB_94NFhGL3i0.jpeg"&gt;&lt;/p&gt;&lt;p&gt;</w:t>
      </w:r>
      <w:r>
        <w:rPr>
          <w:sz w:val="32"/>
          <w:szCs w:val="32"/>
        </w:rPr>
        <w:t>首先，李明对传统工艺有着无限敬畏。在他的工作坊中，你可以看到古老工具和手稿，这些都是他从家族继承下来的宝贵遗产。他使用这些工具来打造出每一双鞋子，每一次敲击都充满了对过去岁月的怀念和对未来的憧憬。每当夜幕降临，李明就会坐在灯光下，将自己心中的故事通过木头、皮革或丝线转化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代的发展，李明也开始尝试融入现代元素到他的作品中。他会将古老的手法结合起来，用最先进材料去制造出既具有历史韵味又富有未来感的鞋款。这一点让他的作品在市场上脱颖而出，不仅吸引了本地顾客，也赢得了世界各地时尚爱好者的青睐。</w:t>
      </w:r>
      <w:r>
        <w:rPr>
          <w:sz w:val="32"/>
          <w:szCs w:val="32"/>
        </w:rPr>
        <w:t>&lt;/p&gt;&lt;p&gt;&lt;img src="/static-img/36jdnpBdGe4MftyJVpIGcfHXf3ZFc4gB_94NFhGL3i0.jpeg"&gt;&lt;/p&gt;&lt;p&gt;</w:t>
      </w:r>
      <w:r>
        <w:rPr>
          <w:sz w:val="32"/>
          <w:szCs w:val="32"/>
        </w:rPr>
        <w:t>再者，在制作过程中，无论是挑选材料还是精细雕琢，每一步都像是进行一场艺术上的考验。对于一些特别珍贵的地球资源，比如稀有的皮革或透亮的大理石，他都会小心翼翼地选择，以确保最终成品能够展现出最佳效果。而对于那些寻求个性化定制服务的一群人来说，他们甚至能亲自参与到整个创作过程中，与师傅共同探索如何将自己的梦想形象化为脚下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杰出的艺术家，李明经常会接收来自世界各地学生或者志愿者前来学习新技能，或是在工作坊内举办研讨会等活动。在这里，他们不仅学到了技术，更学会了尊重自然、保护环境以及传递文化价值观。此种方式，让“水晶鞋匪我思存”的精神更加广泛流传开来，为社会贡献了一份温暖的人文关怀。</w:t>
      </w:r>
      <w:r>
        <w:rPr>
          <w:sz w:val="32"/>
          <w:szCs w:val="32"/>
        </w:rPr>
        <w:t>&lt;/p&gt;&lt;p&gt;&lt;img src="/static-img/GwrhdNvs3s6FFu8EEXwCDvHXf3ZFc4gB_94NFhGL3i0.jpeg"&gt;&lt;/p&gt;&lt;p&gt;</w:t>
      </w:r>
      <w:r>
        <w:rPr>
          <w:sz w:val="32"/>
          <w:szCs w:val="32"/>
        </w:rPr>
        <w:t xml:space="preserve">同时，由于其独特视角和卓越才华，使得许多品牌商向他寻求合作希望借助他的设计能力提升产品质量。一系列合作项目之后，“水晶”这个标签逐渐成为代表高端时尚生活品质的一种符号，而这正是由那句简单却深刻的话语——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，我思存”所体现出来的一个传奇故事，它跨越时间空间，让人们记住这一代人的足迹，同时也是他们留给后人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略的是，对于那些想要拥有属于自己的一双特殊单品的人们来说，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，我思存”的情感连接就显得尤为重要。每一次穿上这双被赋予情感色彩的靴子或凉鞋，就仿佛踏上了另一段故事，一段关于追求完美、一段关于保存文化，一段关于个人风格表达，是一种心灵上的交流，是一种生活态度的一种体现。这一切，都源自那句简单却蕴含深意的话语，它激励着人们去寻找真正意义上的存在，即使是在快速变化中的现代社会里，也要找到自己的位置，从而形成一个全新的价值观念。</w:t>
      </w:r>
      <w:r>
        <w:rPr>
          <w:sz w:val="32"/>
          <w:szCs w:val="32"/>
        </w:rPr>
        <w:t>&lt;/p&gt;&lt;p&gt;&lt;img src="/static-img/btYxx9ApemmFmThogImAmvHXf3ZFc4gB_94NFhGL3i0.jpg"&gt;&lt;/p&gt;&lt;p&gt;&lt;a href = "/doc/598044-</w:t>
      </w:r>
      <w:r>
        <w:rPr>
          <w:sz w:val="32"/>
          <w:szCs w:val="32"/>
        </w:rPr>
        <w:t>水晶鞋匪的思存之旅</w:t>
      </w:r>
      <w:r>
        <w:rPr>
          <w:sz w:val="32"/>
          <w:szCs w:val="32"/>
        </w:rPr>
        <w:t>.doc" rel="alternate" download="598044-</w:t>
      </w:r>
      <w:r>
        <w:rPr>
          <w:sz w:val="32"/>
          <w:szCs w:val="32"/>
        </w:rPr>
        <w:t>水晶鞋匪的思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