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臣子探索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创作灵感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时代，音乐是最好的伴侣。无论是在繁忙的日常中还是在宁静的夜晚，音乐总能给我们带来不同的情感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首能够让人回忆起往昔校园生活的小曲，它不仅传递了对美好时光的怀念，也展示了作曲者对生活细节的深刻理解。</w:t>
      </w:r>
      <w:r>
        <w:rPr>
          <w:sz w:val="32"/>
          <w:szCs w:val="32"/>
        </w:rPr>
        <w:t>&lt;/p&gt;&lt;p&gt;&lt;img src="/static-img/VHc8_vKAwxKDcBlOkBBOW-Oq9_HVuVOvNTcvTti6vcpyV1v96MC5sevLQrazOLVZ.png"&gt;&lt;/p&gt;&lt;p&gt;</w:t>
      </w:r>
      <w:r>
        <w:rPr>
          <w:sz w:val="32"/>
          <w:szCs w:val="32"/>
        </w:rPr>
        <w:t>校园回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，就像是穿越时空，将听众带回到那些曾经与朋友们一起度过的人生里。从晨跑上的阳光到午后图书馆里的安静，从课间小憩中的欢笑到放学后的拥抱，这些都是青春留下的痕迹。每一个音符都像是一扇窗，让人们一览无余地见证着成长和变迁。</w:t>
      </w:r>
      <w:r>
        <w:rPr>
          <w:sz w:val="32"/>
          <w:szCs w:val="32"/>
        </w:rPr>
        <w:t>&lt;/p&gt;&lt;p&gt;&lt;img src="/static-img/xwmD25vPf_hoDaRFF9gE_uOq9_HVuVOvNTcvTti6vcrUyejyvs5CUogXvmUTQJ-EOt5-4poKFeB5s7NkBH6txQ.jpg"&gt;&lt;/p&gt;&lt;p&gt;</w:t>
      </w:r>
      <w:r>
        <w:rPr>
          <w:sz w:val="32"/>
          <w:szCs w:val="32"/>
        </w:rPr>
        <w:t>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以其敏锐的情感和独特的声音，为自己编织了一段段故事。这股创作欲望源自于他深入人心的心灵世界。在“俯首称臣”这一主题下，他将个人的一切经验融入到了作品中，使得这首歌不仅是对过去岁月的致敬，更是对于未来的期待。</w:t>
      </w:r>
      <w:r>
        <w:rPr>
          <w:sz w:val="32"/>
          <w:szCs w:val="32"/>
        </w:rPr>
        <w:t>&lt;/p&gt;&lt;p&gt;&lt;img src="/static-img/7ItPk-leOys6v5AOja7EZuOq9_HVuVOvNTcvTti6vcrUyejyvs5CUogXvmUTQJ-EOt5-4poKFeB5s7NkBH6txQ.jpg"&gt;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歌中，我们可以听到旋律优美、节奏轻快的声音，它们如同轻拂过耳畔，让人心情舒缓。当声音跳跃般地穿梭在四季之间，每个音符都承载着作者深沉的情感，是一种既温暖又动人的表达方式。</w:t>
      </w:r>
      <w:r>
        <w:rPr>
          <w:sz w:val="32"/>
          <w:szCs w:val="32"/>
        </w:rPr>
        <w:t>&lt;/p&gt;&lt;p&gt;&lt;img src="/static-img/PveRr6m8AcZ5qZRCLehkeuOq9_HVuVOvNTcvTti6vcrUyejyvs5CUogXvmUTQJ-EOt5-4poKFeB5s7NkBH6txQ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俯首称臣”作为古代文明中的礼仪之一，在现代社会也被赋予了新的意义。这次由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演绎的是一种文化内涵，即使身处现代网络时代，我们仍然需要尊重前辈所铸就的精神财富。而通过这种形式，用音乐来传递这些价值观，不失为一种巧妙而有效的手段。</w:t>
      </w:r>
      <w:r>
        <w:rPr>
          <w:sz w:val="32"/>
          <w:szCs w:val="32"/>
        </w:rPr>
        <w:t>&lt;/p&gt;&lt;p&gt;&lt;img src="/static-img/OytQI-kFhwuaJ_srxkjeV-Oq9_HVuVOvNTcvTti6vcrUyejyvs5CUogXvmUTQJ-EOt5-4poKFeB5s7NkBH6tx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共鸣之所以强烈，是因为它触及到了人们共同的心结——对过去岁月的一份思念，对未来的憧憬，以及对于生命本质的一种追求。不管你是否曾经走进过大学的大门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都会引发你的共鸣，因为它讲述的是关于成长、梦想与爱恨交织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的热度不断攀升，每一次分享都像是点燃了一盏灯笼，无形中吸引更多年轻听众加入其中。这背后不仅反映出新一代艺术家如何利用数字平台扩大影响力，更重要的是展现了他们如何用自己的方式塑造并传播文化语境，以此来激励和启发更多青年追随自己的梦想路线。</w:t>
      </w:r>
      <w:r>
        <w:rPr>
          <w:sz w:val="32"/>
          <w:szCs w:val="32"/>
        </w:rPr>
        <w:t>&lt;/p&gt;&lt;p&gt;&lt;a href = "/doc/598213-</w:t>
      </w:r>
      <w:r>
        <w:rPr>
          <w:sz w:val="32"/>
          <w:szCs w:val="32"/>
        </w:rPr>
        <w:t>校园里的臣子探索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创作灵感来源</w:t>
      </w:r>
      <w:r>
        <w:rPr>
          <w:sz w:val="32"/>
          <w:szCs w:val="32"/>
        </w:rPr>
        <w:t>.doc" rel="alternate" download="598213-</w:t>
      </w:r>
      <w:r>
        <w:rPr>
          <w:sz w:val="32"/>
          <w:szCs w:val="32"/>
        </w:rPr>
        <w:t>校园里的臣子探索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创作灵感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