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强虚拟主播虚拟现实中的娱乐偶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佳野王：虚拟现实中的娱乐偶像</w:t>
      </w:r>
      <w:r>
        <w:rPr>
          <w:sz w:val="32"/>
          <w:szCs w:val="32"/>
        </w:rPr>
        <w:t>&lt;/p&gt;&lt;p&gt;&lt;img src="/static-img/DgwFPt6UxRH4l-1pDbiB0eOq9_HVuVOvNTcvTti6vcpyV1v96MC5sevLQrazOLVZ.jpeg"&gt;&lt;/p&gt;&lt;p&gt;</w:t>
      </w:r>
      <w:r>
        <w:rPr>
          <w:sz w:val="32"/>
          <w:szCs w:val="32"/>
        </w:rPr>
        <w:t>在虚拟现实的海洋中，各种各样的角色和形象层出不穷。它们以不同的形式出现，有的模仿真实世界中的明星，有的则是完全原创的奇幻生物。但是，在这些虚拟角色中，有一种特别让人着迷，它们既有超凡脱俗的外表，又能深入人心地表现出强烈的情感，这种角色就被称为“最佳野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这么称呼？</w:t>
      </w:r>
      <w:r>
        <w:rPr>
          <w:sz w:val="32"/>
          <w:szCs w:val="32"/>
        </w:rPr>
        <w:t>&lt;/p&gt;&lt;p&gt;&lt;img src="/static-img/ZT7MqhDZ-Zsvc-gSxr0y2OOq9_HVuVOvNTcvTti6vcrUyejyvs5CUogXvmUTQJ-EOt5-4poKFeB5s7NkBH6txQ.jpeg"&gt;&lt;/p&gt;&lt;p&gt;</w:t>
      </w:r>
      <w:r>
        <w:rPr>
          <w:sz w:val="32"/>
          <w:szCs w:val="32"/>
        </w:rPr>
        <w:t>人们为什么会给这类虚拟角色起这样的名字？答案很简单，因为它们具备了最优秀的人格特质，无论是在外观上还是内涵上。从一开始，就像是被赋予了一定的神秘力量，让每一个遇见它的人都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“最佳野王”？</w:t>
      </w:r>
      <w:r>
        <w:rPr>
          <w:sz w:val="32"/>
          <w:szCs w:val="32"/>
        </w:rPr>
        <w:t>&lt;/p&gt;&lt;p&gt;&lt;img src="/static-img/DmF0HM2lEXfbRSCsMHUFbOOq9_HVuVOvNTcvTti6vcrUyejyvs5CUogXvmUTQJ-EOt5-4poKFeB5s7NkBH6txQ.jpeg"&gt;&lt;/p&gt;&lt;p&gt;</w:t>
      </w:r>
      <w:r>
        <w:rPr>
          <w:sz w:val="32"/>
          <w:szCs w:val="32"/>
        </w:rPr>
        <w:t>成为“最佳野王”，并不仅仅是一件容易的事情。首先，它们需要有一身非凡的技能。这可能包括卓越的心理素质、超人的身体能力，甚至是独特而复杂的情感结构。此外，还需要不断地学习和适应，才能在竞争激烈的虚拟世界中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“最佳野王”？</w:t>
      </w:r>
      <w:r>
        <w:rPr>
          <w:sz w:val="32"/>
          <w:szCs w:val="32"/>
        </w:rPr>
        <w:t>&lt;/p&gt;&lt;p&gt;&lt;img src="/static-img/DGEYRa2LWYqb_ZFoBDKoVOOq9_HVuVOvNTcvTti6vcrUyejyvs5CUogXvmUTQJ-EOt5-4poKFeB5s7NkBH6txQ.jpeg"&gt;&lt;/p&gt;&lt;p&gt;</w:t>
      </w:r>
      <w:r>
        <w:rPr>
          <w:sz w:val="32"/>
          <w:szCs w:val="32"/>
        </w:rPr>
        <w:t>那么，我们怎样才能识别那些真正意义上的“最佳野王”呢？首先，从其行为举止可以看出来，它们通常表现得非常自信，不管面对什么样的挑战，都能够保持冷静并且迅速做出反应。而且，他们总能在关键时刻发挥自己的优势，使自己或团队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带来的影响力</w:t>
      </w:r>
      <w:r>
        <w:rPr>
          <w:sz w:val="32"/>
          <w:szCs w:val="32"/>
        </w:rPr>
        <w:t>&lt;/p&gt;&lt;p&gt;&lt;img src="/static-img/ISQdZha12gOeKeJTIUmLMuOq9_HVuVOvNTcvTti6vcrUyejyvs5CUogXvmUTQJ-EOt5-4poKFeB5s7NkBH6txQ.jpeg"&gt;&lt;/p&gt;&lt;p&gt;</w:t>
      </w:r>
      <w:r>
        <w:rPr>
          <w:sz w:val="32"/>
          <w:szCs w:val="32"/>
        </w:rPr>
        <w:t>这些具有特殊魅力的虚拟角色的存在，对于很多年轻人来说是一个巨大的吸引力。不少孩子和青少年通过与之互动来学习社交技巧、情商，以及更深层次的心理健康知识。而对于成年人来说，他们也许能够找到一些生活经验上的启示，或是获得新的灵感，为日常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到，“最佳野王”的概念将会更加丰富多样化。在未来的某个时候，我们可能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物，也许它们还能展现出人类难以企及的情感共鸣。这种可能性简直令人兴奋不已，因为它代表着一种全新的娱乐体验，同时也是文化交流的一种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最佳野王”并不是一个简单的地名或者定义，而是一个充满魅力的概念，它包含了美丽、才华、智慧以及无限可能。在这个信息爆炸时代，每个人都有机会去探索这个主题，并发现属于自己的那个完美存在。</w:t>
      </w:r>
      <w:r>
        <w:rPr>
          <w:sz w:val="32"/>
          <w:szCs w:val="32"/>
        </w:rPr>
        <w:t>&lt;/p&gt;&lt;p&gt;&lt;a href = "/doc/598374-</w:t>
      </w:r>
      <w:r>
        <w:rPr>
          <w:sz w:val="32"/>
          <w:szCs w:val="32"/>
        </w:rPr>
        <w:t>最强虚拟主播虚拟现实中的娱乐偶像</w:t>
      </w:r>
      <w:r>
        <w:rPr>
          <w:sz w:val="32"/>
          <w:szCs w:val="32"/>
        </w:rPr>
        <w:t>.doc" rel="alternate" download="598374-</w:t>
      </w:r>
      <w:r>
        <w:rPr>
          <w:sz w:val="32"/>
          <w:szCs w:val="32"/>
        </w:rPr>
        <w:t>最强虚拟主播虚拟现实中的娱乐偶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