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风破浪公交车上的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时光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风破浪：公交车上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时光探秘</w:t>
      </w:r>
      <w:r>
        <w:rPr>
          <w:sz w:val="32"/>
          <w:szCs w:val="32"/>
        </w:rPr>
        <w:t>&lt;/p&gt;&lt;p&gt;&lt;img src="/static-img/q-2f4AzdT_sTwKN_cYL_zKZ_VG5-GlvoYuY3_rvRmKZTqpnbcLogvcgg3eE4svNE.jpg"&gt;&lt;/p&gt;&lt;p&gt;</w:t>
      </w:r>
      <w:r>
        <w:rPr>
          <w:sz w:val="32"/>
          <w:szCs w:val="32"/>
        </w:rPr>
        <w:t>在这个喧嚣的都市里，公交车是连接着人们生活点滴的一道亮丽的风景线。每天早晚，千万人如潮水般涌向各个方向，而我，也成为了这场大型演出的一部分。在一次偶然的机会下，我发现了一段意外的心灵小确幸——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无意中发现</w:t>
      </w:r>
      <w:r>
        <w:rPr>
          <w:sz w:val="32"/>
          <w:szCs w:val="32"/>
        </w:rPr>
        <w:t>&lt;/p&gt;&lt;p&gt;&lt;img src="/static-img/Y4ESYLK5oohLLs6nPa91tKZ_VG5-GlvoYuY3_rvRmKbpjSzH-yQv91fJ6Qfh3M8HLOmIlBc6BgbS4VgrYApYW7b44xQgu4MMz_R4p6whfHigRh0F1zGUxJcXaymP75zKMucLR2jhDZxjl_UOBsTP1w.jpg"&gt;&lt;/p&gt;&lt;p&gt;</w:t>
      </w:r>
      <w:r>
        <w:rPr>
          <w:sz w:val="32"/>
          <w:szCs w:val="32"/>
        </w:rPr>
        <w:t>一开始，这只是一次普通的上班路途。我站在拥挤的人群中，等待着那辆缓缓靠近的大公共交通工具。当我终于踏入了那座巨大的金属怪兽时，我并没有特别注意周围的情况，只是找到了一个空位，将手机放在桌子上准备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时间飞逝</w:t>
      </w:r>
      <w:r>
        <w:rPr>
          <w:sz w:val="32"/>
          <w:szCs w:val="32"/>
        </w:rPr>
        <w:t>&lt;/p&gt;&lt;p&gt;&lt;img src="/static-img/Gm_dthMvY6hCzo5Tj4hlLqZ_VG5-GlvoYuY3_rvRmKbpjSzH-yQv91fJ6Qfh3M8HLOmIlBc6BgbS4VgrYApYW7b44xQgu4MMz_R4p6whfHigRh0F1zGUxJcXaymP75zKMucLR2jhDZxjl_UOBsTP1w.jpg"&gt;&lt;/p&gt;&lt;p&gt;</w:t>
      </w:r>
      <w:r>
        <w:rPr>
          <w:sz w:val="32"/>
          <w:szCs w:val="32"/>
        </w:rPr>
        <w:t>随着公交车行驶，我们穿梭于繁忙街道之中。我的目光不由自主地飘向窗外，那些熟悉而又陌生的建筑、街头巷尾的人们似乎在讲述着城市的故事。而我的手指则不经意间触碰了手机屏幕上的录像按钮。那一刻，我就像是成为了一名无声摄影师，在这场未知旅程中记录下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心灵的小确幸</w:t>
      </w:r>
      <w:r>
        <w:rPr>
          <w:sz w:val="32"/>
          <w:szCs w:val="32"/>
        </w:rPr>
        <w:t>&lt;/p&gt;&lt;p&gt;&lt;img src="/static-img/Wwjv_8UThfqx6x4K_Z9JgqZ_VG5-GlvoYuY3_rvRmKbpjSzH-yQv91fJ6Qfh3M8HLOmIlBc6BgbS4VgrYApYW7b44xQgu4MMz_R4p6whfHigRh0F1zGUxJcXaymP75zKMucLR2jhDZxjl_UOBsTP1w.jpg"&gt;&lt;/p&gt;&lt;p&gt;</w:t>
      </w:r>
      <w:r>
        <w:rPr>
          <w:sz w:val="32"/>
          <w:szCs w:val="32"/>
        </w:rPr>
        <w:t>过了不知多久，当我意识到自己已经录制了足足两小时的视频时，一种难以言喻的情感油然而生。这不是简单的一个数字，更代表了一份珍贵的记忆和对生活细节关注程度。这两个小时里，我看到了来自不同角度和层面的城市面貌，每一次停留都可能带来新的视角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共鸣与反思</w:t>
      </w:r>
      <w:r>
        <w:rPr>
          <w:sz w:val="32"/>
          <w:szCs w:val="32"/>
        </w:rPr>
        <w:t>&lt;/p&gt;&lt;p&gt;&lt;img src="/static-img/xeHh-dF6dxj8DNSNNfCQNKZ_VG5-GlvoYuY3_rvRmKbpjSzH-yQv91fJ6Qfh3M8HLOmIlBc6BgbS4VgrYApYW7b44xQgu4MMz_R4p6whfHigRh0F1zGUxJcXaymP75zKMucLR2jhDZxjl_UOBsTP1w.jpg"&gt;&lt;/p&gt;&lt;p&gt;</w:t>
      </w:r>
      <w:r>
        <w:rPr>
          <w:sz w:val="32"/>
          <w:szCs w:val="32"/>
        </w:rPr>
        <w:t>回想起那些平凡却充满意义的事物，如同散落在地板上的落叶，它们虽然单独并不显眼，但集合起来，却构成了丰富多彩的地球图卷。这种微小但持续不断的心灵收获，让我深刻认识到，即使是在日常通勤过程中，也蕴藏着被忽略或低估的小确幸。如果能够将这些片刻珍贵的时候转化为文字或画面，或许能让更多人感受到生活中的美好与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次偶然录下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，不仅仅是一串数字，它承载的是对生命细腻表达爱护，对环境关怀备至，以及一种闲情逸致追求宁静之美。在未来，每当再次搭乘公交车时，无论是否有意识地去记录，都希望能继续保持这样的心态，因为每个人的世界都是如此精彩纷呈，只需要用心去感受，就能找到属于自己的宝藏。</w:t>
      </w:r>
      <w:r>
        <w:rPr>
          <w:sz w:val="32"/>
          <w:szCs w:val="32"/>
        </w:rPr>
        <w:t>&lt;/p&gt;&lt;p&gt;&lt;a href = "/doc/598541-</w:t>
      </w:r>
      <w:r>
        <w:rPr>
          <w:sz w:val="32"/>
          <w:szCs w:val="32"/>
        </w:rPr>
        <w:t>乘风破浪公交车上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时光探秘</w:t>
      </w:r>
      <w:r>
        <w:rPr>
          <w:sz w:val="32"/>
          <w:szCs w:val="32"/>
        </w:rPr>
        <w:t>.doc" rel="alternate" download="598541-</w:t>
      </w:r>
      <w:r>
        <w:rPr>
          <w:sz w:val="32"/>
          <w:szCs w:val="32"/>
        </w:rPr>
        <w:t>乘风破浪公交车上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时光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