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&lt;img src="/static-img/zT2d9E7ekZx1Wem2gnvIyg3Dg0f2V9OHznbmJOTWad4-OhMVg3qWRhMi3NeOqol_.jpg"&gt;&lt;/p&gt;&lt;p&gt;</w:t>
      </w:r>
      <w:r>
        <w:rPr>
          <w:sz w:val="32"/>
          <w:szCs w:val="32"/>
        </w:rPr>
        <w:t>橘色温馨的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主题中，橘色不仅是主色调，更是整个空间的心脏。墙壁、地板和家具都采用了不同深浅的橘色，营造出一种温馨而又活泼的氛围，让人一进入便感受到轻松与欢愉。</w:t>
      </w:r>
      <w:r>
        <w:rPr>
          <w:sz w:val="32"/>
          <w:szCs w:val="32"/>
        </w:rPr>
        <w:t>&lt;/p&gt;&lt;p&gt;&lt;img src="/static-img/QCVFuLWo3Xis812qCm4XOw3Dg0f2V9OHznbmJOTWad58ByZg2uQr0rb670f7MvrHSxAq0tQSPZmIQoeLNePt52nIO_cPVlB8dtTPiST1-lwlk9jPX35xJTcKXmkbZ6ewGudbCl5WI98DTpOQuqt2FDty6NfaXlZz35dFGvcHefM.jpg"&gt;&lt;/p&gt;&lt;p&gt;</w:t>
      </w:r>
      <w:r>
        <w:rPr>
          <w:sz w:val="32"/>
          <w:szCs w:val="32"/>
        </w:rPr>
        <w:t>吻别时光的设计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落都有精心挑选的装饰品，它们似乎在诉说着过去与未来的故事。从古老的手工艺品到现代艺术作品，每一件都是对时间的一种致敬。这些物品不仅增添了空间的文化内涵，也让人在日常生活中感受到历史与未来交织的情感纠葛。</w:t>
      </w:r>
      <w:r>
        <w:rPr>
          <w:sz w:val="32"/>
          <w:szCs w:val="32"/>
        </w:rPr>
        <w:t>&lt;/p&gt;&lt;p&gt;&lt;img src="/static-img/AhIWyMAu7UrvITBvIkQAFw3Dg0f2V9OHznbmJOTWad58ByZg2uQr0rb670f7MvrHSxAq0tQSPZmIQoeLNePt52nIO_cPVlB8dtTPiST1-lwlk9jPX35xJTcKXmkbZ6ewGudbCl5WI98DTpOQuqt2FDty6NfaXlZz35dFGvcHefM.jpg"&gt;&lt;/p&gt;&lt;p&gt;SNH</w:t>
      </w:r>
      <w:r>
        <w:rPr>
          <w:sz w:val="32"/>
          <w:szCs w:val="32"/>
        </w:rPr>
        <w:t>樱花：静谧之美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樱花，在这里并非只是简单的装饰，而是一种生活态度。在这个充满动荡世界中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以其坚韧不拔、静谧之美，为人们提供了一片宁静之地。这不仅是一种视觉上的享受，更是一种心灵上的慰藉。</w:t>
      </w:r>
      <w:r>
        <w:rPr>
          <w:sz w:val="32"/>
          <w:szCs w:val="32"/>
        </w:rPr>
        <w:t>&lt;/p&gt;&lt;p&gt;&lt;img src="/static-img/vZtMKc7yTdwmUzNsA-PGng3Dg0f2V9OHznbmJOTWad58ByZg2uQr0rb670f7MvrHSxAq0tQSPZmIQoeLNePt52nIO_cPVlB8dtTPiST1-lwlk9jPX35xJTcKXmkbZ6ewGudbCl5WI98DTpOQuqt2FDty6NfaXlZz35dFGvcHefM.jpg"&gt;&lt;/p&gt;&lt;p&gt;</w:t>
      </w:r>
      <w:r>
        <w:rPr>
          <w:sz w:val="32"/>
          <w:szCs w:val="32"/>
        </w:rPr>
        <w:t>蜕变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作为个人私密空间，其设计往往反映了个人的内心世界。在这个主题下，浴室并不是简单的一个功能区，而是一个可以体现个人独特风格的地方。无论是曲线流畅还是立体多变，每一点都透露出一种生命力的蜕变。</w:t>
      </w:r>
      <w:r>
        <w:rPr>
          <w:sz w:val="32"/>
          <w:szCs w:val="32"/>
        </w:rPr>
        <w:t>&lt;/p&gt;&lt;p&gt;&lt;img src="/static-img/8Wvs8f2v4hWBHfZixnhI-A3Dg0f2V9OHznbmJOTWad58ByZg2uQr0rb670f7MvrHSxAq0tQSPZmIQoeLNePt52nIO_cPVlB8dtTPiST1-lwlk9jPX35xJTcKXmkbZ6ewGudbCl5WI98DTpOQuqt2FDty6NfaXlZz35dFGvcHefM.jpg"&gt;&lt;/p&gt;&lt;p&gt;</w:t>
      </w:r>
      <w:r>
        <w:rPr>
          <w:sz w:val="32"/>
          <w:szCs w:val="32"/>
        </w:rPr>
        <w:t>亲昵触碰的人文关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身就蕴含着亲昵、温柔的情感，这里的每一次触碰都不再是单纯的事物之间相互作用，而是在情感层面上产生共鸣。当我们用手摸索过这些细腻设计，或许会发现自己对于这份人文关怀有更深刻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下的和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下如何将所有元素巧妙结合起来，以达到最佳效果。不分高低，不分优劣，只有当各个部分协同作战时，才能真正实现和谐融合。在这样的环境中，即使是在忙碌或疲惫的时候，也能找到安宁与平衡，从而提升整体生活质量。</w:t>
      </w:r>
      <w:r>
        <w:rPr>
          <w:sz w:val="32"/>
          <w:szCs w:val="32"/>
        </w:rPr>
        <w:t>&lt;/p&gt;&lt;p&gt;&lt;a href = "/doc/59867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rel="alternate" download="59867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