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豪门妖女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我醒来时发现自己穿越到了过去，成了那个被所有人看不起的豪门小姐。我的名字叫做林小月，她是一个无依无靠的女孩，被家族遗忘，被社会冷落。</w:t>
      </w:r>
      <w:r>
        <w:rPr>
          <w:sz w:val="32"/>
          <w:szCs w:val="32"/>
        </w:rPr>
        <w:t>&lt;/p&gt;&lt;p&gt;&lt;img src="/static-img/b59dVL_PweUFcMeOezqCxddhI0ah3mXHlymBdRchV_ehIZ1KNNW7WJAegbL38zT6.png"&gt;&lt;/p&gt;&lt;p&gt;</w:t>
      </w:r>
      <w:r>
        <w:rPr>
          <w:sz w:val="32"/>
          <w:szCs w:val="32"/>
        </w:rPr>
        <w:t>但我不同，我知道自己的身份和过去，但我也知道这个世界需要的是改变和勇气。我决定利用这次重生，改变自己的命运，让所有人都认识到林小月，不只是一个普通的豪门小姐，而是一个有着坚韧意志、勇于逆袭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学习各种技能，从烹饪到策略思考，从艺术到商业管理。我没有放过任何一分一毫的机会，每一次失败都是向成功迈进的一步。</w:t>
      </w:r>
      <w:r>
        <w:rPr>
          <w:sz w:val="32"/>
          <w:szCs w:val="32"/>
        </w:rPr>
        <w:t>&lt;/p&gt;&lt;p&gt;&lt;img src="/static-img/DodXViaJ_jQcI7kzwH4lB9dhI0ah3mXHlymBdRchV_eyk-HbdW03OL1n50nQUqAORu4-wFUu8nyquPwcwBOpKA.png"&gt;&lt;/p&gt;&lt;p&gt;</w:t>
      </w:r>
      <w:r>
        <w:rPr>
          <w:sz w:val="32"/>
          <w:szCs w:val="32"/>
        </w:rPr>
        <w:t>而且，我决心改变以前那副怯弱模样。每天早上五点起床锻炼身体，晚上则是学习新的知识或是阅读书籍。我变得更加自信，也更懂得如何与人沟通和处理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消息传遍了整个城市：曾经那个柔弱如花的小女孩，现在变成了一位强大有力的女性。在人们眼中，她不再是之前那个可笑的豪门妖女，而是一位真正意义上的豪门妖女——拥有权力、智慧以及敢于挑战一切局限性的魅力。</w:t>
      </w:r>
      <w:r>
        <w:rPr>
          <w:sz w:val="32"/>
          <w:szCs w:val="32"/>
        </w:rPr>
        <w:t>&lt;/p&gt;&lt;p&gt;&lt;img src="/static-img/weW1BzP1xLbmb7P0EcSm9NdhI0ah3mXHlymBdRchV_eyk-HbdW03OL1n50nQUqAORu4-wFUu8nyquPwcwBOpKA.png"&gt;&lt;/p&gt;&lt;p&gt;</w:t>
      </w:r>
      <w:r>
        <w:rPr>
          <w:sz w:val="32"/>
          <w:szCs w:val="32"/>
        </w:rPr>
        <w:t>随着时间的推移，我的名声日渐显赫，在商界甚至政界都有人提及林小月这个名字。她不是那种轻易就能忽视的人物了。她是我自己创造出来的一个传奇人物，而她正是我最好的朋友，最忠实的情敌，最大的对手也是最亲密的情人——我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我遇到了他，那个曾经让我爱慕却又无法接近的心之所向。他惊讶地看到前面站着的是我，却又不可置信地感受到了从未有的吸引。我们之间产生了一种难以言说的默契，他像是在寻找什么，而我似乎已经找到了一切。我们之间形成了某种奇妙而神秘的联系，就像是两颗星辰相互呼唤，我们彼此都是对方生命中的重要转折点。</w:t>
      </w:r>
      <w:r>
        <w:rPr>
          <w:sz w:val="32"/>
          <w:szCs w:val="32"/>
        </w:rPr>
        <w:t>&lt;/p&gt;&lt;p&gt;&lt;img src="/static-img/k_2Azr2UqDoKL4y3AGwxVddhI0ah3mXHlymBdRchV_eyk-HbdW03OL1n50nQUqAORu4-wFUu8nyquPwcwBOpKA.png"&gt;&lt;/p&gt;&lt;p&gt;</w:t>
      </w:r>
      <w:r>
        <w:rPr>
          <w:sz w:val="32"/>
          <w:szCs w:val="32"/>
        </w:rPr>
        <w:t>最后，我们走在一起，是一种承诺，是一种理解，是一种力量。他成为我的男人，我成为了他的女人。在这个过程中，我们一起创造出属于我们的故事，一段充满爱情与挑战、成功与挫折、悲伤与喜悦的小说般精彩纷呈的人生篇章。这就是重生的意义，这就是我的故事，也许你会发现，你内心深处也有属于你的“重生”，只需勇敢一步，就能开启一场全新的旅程。</w:t>
      </w:r>
      <w:r>
        <w:rPr>
          <w:sz w:val="32"/>
          <w:szCs w:val="32"/>
        </w:rPr>
        <w:t>&lt;/p&gt;&lt;p&gt;&lt;a href = "/doc/598996-</w:t>
      </w:r>
      <w:r>
        <w:rPr>
          <w:sz w:val="32"/>
          <w:szCs w:val="32"/>
        </w:rPr>
        <w:t>重生豪门妖女我的逆袭之旅</w:t>
      </w:r>
      <w:r>
        <w:rPr>
          <w:sz w:val="32"/>
          <w:szCs w:val="32"/>
        </w:rPr>
        <w:t>.doc" rel="alternate" download="598996-</w:t>
      </w:r>
      <w:r>
        <w:rPr>
          <w:sz w:val="32"/>
          <w:szCs w:val="32"/>
        </w:rPr>
        <w:t>重生豪门妖女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