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隐形人一节课的无声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隐形人：一节课的无声争议</w:t>
      </w:r>
      <w:r>
        <w:rPr>
          <w:sz w:val="32"/>
          <w:szCs w:val="32"/>
        </w:rPr>
        <w:t>&lt;/p&gt;&lt;p&gt;&lt;img src="/static-img/NIiPyLDXMfvoRkiKI0QyLg8wZaGF8cAtaUmksxHt8HmNUKsRDV8-eSH7Bx53vF7C.jpg"&gt;&lt;/p&gt;&lt;p&gt;</w:t>
      </w:r>
      <w:r>
        <w:rPr>
          <w:sz w:val="32"/>
          <w:szCs w:val="32"/>
        </w:rPr>
        <w:t>在一个普通的学期初，学校里的一位新老师开始上他的第一个数学课。这个老师很有才华，他的教学方法新颖、生动，让学生们对数学产生了浓厚的兴趣。他希望通过这样的教学方式来激发学生们学习数学的心情。</w:t>
      </w:r>
      <w:r>
        <w:rPr>
          <w:sz w:val="32"/>
          <w:szCs w:val="32"/>
        </w:rPr>
        <w:t>&lt;/p&gt;&lt;p&gt;</w:t>
      </w:r>
      <w:r>
        <w:rPr>
          <w:sz w:val="32"/>
          <w:szCs w:val="32"/>
        </w:rPr>
        <w:t>然而，这位老师却犯了一个不小心的小失误。在他准备上第二节课时，由于时间仓促，他忘记带上了自己的罩子。这件事情对于这位老师来说并不重要，因为他认为自己不会因为没有戴罩子而影响到教学效果。但是，这对于其他人来说，却成为了一个敏感话题。</w:t>
      </w:r>
      <w:r>
        <w:rPr>
          <w:sz w:val="32"/>
          <w:szCs w:val="32"/>
        </w:rPr>
        <w:t>&lt;/p&gt;&lt;p&gt;&lt;img src="/static-img/xRh_OE9KxF1hcx2QAm2dsA8wZaGF8cAtaUmksxHt8HnWSOJmQZ66PaWe8rP4UMLj1ueN0a7h6jreskZkeWOyEA.png"&gt;&lt;/p&gt;&lt;p&gt;</w:t>
      </w:r>
      <w:r>
        <w:rPr>
          <w:sz w:val="32"/>
          <w:szCs w:val="32"/>
        </w:rPr>
        <w:t>第一点，教室里的气氛发生了变化。当这位老师走进教室的时候，没有任何人注意到了他的罩子问题，因为每个人都在忙着找好座位和整理书包。但是，当他开始讲解第一个例题时，一些学生开始悄悄地交头接耳，他们讨论的是关于老师是否戴着口罩的问题。这种小声交谈很快就吸引了一部分同学加入，不久整个教室内充满了低语和窃窃私语。</w:t>
      </w:r>
      <w:r>
        <w:rPr>
          <w:sz w:val="32"/>
          <w:szCs w:val="32"/>
        </w:rPr>
        <w:t>&lt;/p&gt;&lt;p&gt;</w:t>
      </w:r>
      <w:r>
        <w:rPr>
          <w:sz w:val="32"/>
          <w:szCs w:val="32"/>
        </w:rPr>
        <w:t>第二点，传言如同野火般蔓延。不久之后，这个消息就被传遍了整个学校。一部分同学甚至开始怀疑这位老师是否健康或是否遵守学校关于防疫规定的要求。他们之间交流的声音越来越高，有些甚至直接说出：“如果真的有病，那么让捏了一节课。”这些话语虽然不是公开说出来，但是在校园中迅速流传开来，对这位教师造成了巨大的心理压力。</w:t>
      </w:r>
      <w:r>
        <w:rPr>
          <w:sz w:val="32"/>
          <w:szCs w:val="32"/>
        </w:rPr>
        <w:t>&lt;/p&gt;&lt;p&gt;&lt;img src="/static-img/Qkd4cADecUHDLw9vv5cGeg8wZaGF8cAtaUmksxHt8HnWSOJmQZ66PaWe8rP4UMLj1ueN0a7h6jreskZkeWOyEA.png"&gt;&lt;/p&gt;&lt;p&gt;</w:t>
      </w:r>
      <w:r>
        <w:rPr>
          <w:sz w:val="32"/>
          <w:szCs w:val="32"/>
        </w:rPr>
        <w:t>第三点，教师面临道德与法律两难选择。这名教师意识到自己的失误可能会给自己带来不必要的负面评价，但是同时也不能简单忽视这一事件，因为这是涉及到个人隐私和健康安全的问题。于是，他决定召开一次紧急会议，与全体学生进行坦诚交流，并解释当天的情况以及为何未能提前通知大家。此举虽然缓解了一部分误会，但仍然无法彻底消除那些对其健康状况持怀疑态度的人们。</w:t>
      </w:r>
      <w:r>
        <w:rPr>
          <w:sz w:val="32"/>
          <w:szCs w:val="32"/>
        </w:rPr>
        <w:t>&lt;/p&gt;&lt;p&gt;</w:t>
      </w:r>
      <w:r>
        <w:rPr>
          <w:sz w:val="32"/>
          <w:szCs w:val="32"/>
        </w:rPr>
        <w:t>第四点，社会舆论介入成为关键因素。在网络平台上，一些网友针对此事展开热烈讨论，有的人支持教师主张尊重隐私权利，而另一些则认为作为公共人物，在公共场合必须遵守一定标准。而有一些媒体报道将这一事件拿出来进行深度分析，从而进一步扩大公众关注度，使得原本只是校园内部的小风波变得不可避免地成为社会焦点。</w:t>
      </w:r>
      <w:r>
        <w:rPr>
          <w:sz w:val="32"/>
          <w:szCs w:val="32"/>
        </w:rPr>
        <w:t>&lt;/p&gt;&lt;p&gt;&lt;img src="/static-img/7oGn0RcWJn1egqFLGMO6FQ8wZaGF8cAtaUmksxHt8HnWSOJmQZ66PaWe8rP4UMLj1ueN0a7h6jreskZkeWOyEA.png"&gt;&lt;/p&gt;&lt;p&gt;</w:t>
      </w:r>
      <w:r>
        <w:rPr>
          <w:sz w:val="32"/>
          <w:szCs w:val="32"/>
        </w:rPr>
        <w:t>第五点，教育部门介入平息事端。在面对不断升级的事态后，最终由教育局介入调查并采取措施解决这一问题。他们通过组织一次全员培训活动，让所有师生了解如何正确处理类似情况，以及如何保护个人的隐私，同时又保持良好的社区卫生环境。此次活动不仅解决了当下的矛盾，也提高了整个教育机构对于此类问题预防和应对机制方面的认识水平。</w:t>
      </w:r>
      <w:r>
        <w:rPr>
          <w:sz w:val="32"/>
          <w:szCs w:val="32"/>
        </w:rPr>
        <w:t>&lt;/p&gt;&lt;p&gt;</w:t>
      </w:r>
      <w:r>
        <w:rPr>
          <w:sz w:val="32"/>
          <w:szCs w:val="32"/>
        </w:rPr>
        <w:t>最后一点，是我们可以从中获得的一份宝贵经验：即使是一件看似微不足道的事情，如果没有恰当地处理，也可能演变成一场突如其来的风暴。在未来，我们应当更加重视日常生活中的细节，不仅要做好自我管理，更要学会与周围环境相互适应，以便更好地融入社会之中。这也是我们应该从“罩子没戴让捏了一节课”这个故事中学到的最重要的一条道德法则，即尊重别人的隐私权，同时也要树立起良好的社会责任感。</w:t>
      </w:r>
      <w:r>
        <w:rPr>
          <w:sz w:val="32"/>
          <w:szCs w:val="32"/>
        </w:rPr>
        <w:t>&lt;/p&gt;&lt;p&gt;&lt;img src="/static-img/pk6iMrbhEzN22I1edkvX_w8wZaGF8cAtaUmksxHt8HnWSOJmQZ66PaWe8rP4UMLj1ueN0a7h6jreskZkeWOyEA.png"&gt;&lt;/p&gt;&lt;p&gt;&lt;a href = "/doc/599000-</w:t>
      </w:r>
      <w:r>
        <w:rPr>
          <w:sz w:val="32"/>
          <w:szCs w:val="32"/>
        </w:rPr>
        <w:t>课堂上的隐形人一节课的无声争议</w:t>
      </w:r>
      <w:r>
        <w:rPr>
          <w:sz w:val="32"/>
          <w:szCs w:val="32"/>
        </w:rPr>
        <w:t>.doc" rel="alternate" download="599000-</w:t>
      </w:r>
      <w:r>
        <w:rPr>
          <w:sz w:val="32"/>
          <w:szCs w:val="32"/>
        </w:rPr>
        <w:t>课堂上的隐形人一节课的无声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