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朋友夫妇客厅互换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对话与共享瞬间探索家庭生活的新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对话与共享瞬间：探索家庭生活的新方式</w:t>
      </w:r>
      <w:r>
        <w:rPr>
          <w:sz w:val="32"/>
          <w:szCs w:val="32"/>
        </w:rPr>
        <w:t>&lt;/p&gt;&lt;p&gt;&lt;img src="/static-img/kpbO56-YeoPbMZPab9ne-ZsSWzPQfAGRidEUgRI2fn9W6kSciF1-DJxtr8jKKjRG.jpg"&gt;&lt;/p&gt;&lt;p&gt;</w:t>
      </w:r>
      <w:r>
        <w:rPr>
          <w:sz w:val="32"/>
          <w:szCs w:val="32"/>
        </w:rPr>
        <w:t>在这个快节奏的时代，人们越来越重视亲密和真实的交流。交换朋友夫妇客厅互换视频已经成为一种流行的社交活动，它不仅让人们能够更好地了解彼此，还能增进友谊和信任。以下是一些真实案例，展示了这种视频交换如何改变了人们对家庭生活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一个来自美国加州的小区里的克里斯汀。她决定尝试客厅互换视频，希望能更深入地了解邻居们的生活。克里斯汀选择了一位名叫玛丽亚的人，她家有一匹爱玩的小狗，这个小狗成为了两家的桥梁。在一段时间后，克里斯汀发现自己不仅收到了玛丽亚日常生活的一瞥，而且还获得了许多关于如何照顾宠物的小贴士。</w:t>
      </w:r>
      <w:r>
        <w:rPr>
          <w:sz w:val="32"/>
          <w:szCs w:val="32"/>
        </w:rPr>
        <w:t>&lt;/p&gt;&lt;p&gt;&lt;img src="/static-img/1BBpgd7oHbGQo6ZspISe8ZsSWzPQfAGRidEUgRI2fn8NB73H8frXZpoFNvZt1dtF5tMxG7IvET3jhU0gDVTi8jomQhYiED_HoOPP6c9sr0c5wRGX3ATPS9Ge1WssBNB4pQwGca3MKP2v_MIu_oA2vw.jpg"&gt;&lt;/p&gt;&lt;p&gt;</w:t>
      </w:r>
      <w:r>
        <w:rPr>
          <w:sz w:val="32"/>
          <w:szCs w:val="32"/>
        </w:rPr>
        <w:t>接着是来自英国伦敦的一个年轻夫妇，他们通过互换视频开始了一段意外的情感联系。当他们看到对方孩子上学路上的画面时，不禁心生同情，因为自己的孩子也经常感到焦虑。此后，他们开始定期分享育儿经验，并且在孩子上学前后进行心理支持。这次经历让他们意识到，即使是在不同的国家，也可以找到共同点并建立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发生在中国上海，一对年轻夫妇因为工作繁忙而无法及时参与家庭事务，但通过客厅互换视频，他们能够得到家人的关怀和陪伴。在一次偶然机会下，他们认识了一对退休老人，这位老人的厨艺非常出众，他愿意每周为这对年轻夫妇准备一顿美味晚餐。一段时间下来，这两家人不仅成了好朋友，更因为老人的烹饪技巧，而形成了跨代、跨文化交流的大型晚餐聚会。</w:t>
      </w:r>
      <w:r>
        <w:rPr>
          <w:sz w:val="32"/>
          <w:szCs w:val="32"/>
        </w:rPr>
        <w:t>&lt;/p&gt;&lt;p&gt;&lt;img src="/static-img/zFMVGrxaevhvUkzJEaTM_psSWzPQfAGRidEUgRI2fn8NB73H8frXZpoFNvZt1dtF5tMxG7IvET3jhU0gDVTi8jomQhYiED_HoOPP6c9sr0c5wRGX3ATPS9Ge1WssBNB4pQwGca3MKP2v_MIu_oA2vw.jpeg"&gt;&lt;/p&gt;&lt;p&gt;</w:t>
      </w:r>
      <w:r>
        <w:rPr>
          <w:sz w:val="32"/>
          <w:szCs w:val="32"/>
        </w:rPr>
        <w:t>最后，我们还有一个故事发生在澳大利亚悉尼，一位单身母亲她通过客厅互换视频结识了一群志同道合的人们。这些人虽然各自有着不同的背景，但都拥有相同的心态——寻求支持、分享经验以及建立社区关系。在这个过程中，她得到了无数宝贵建议，同时也帮助其他成员解决了种种困惑，最终大家都从中学到了很多，让这份初步的一份友情演变成长久的相助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所处的地理位置或是个人状况，都可以从“交換朋友夫婦客廳互換視頻”中受益良多。这不仅是一种社交活动，更是一种深层次的人际沟通方式，有助于我们更全面地理解他人的世界，从而构建更加紧密的人际关系。</w:t>
      </w:r>
      <w:r>
        <w:rPr>
          <w:sz w:val="32"/>
          <w:szCs w:val="32"/>
        </w:rPr>
        <w:t>&lt;/p&gt;&lt;p&gt;&lt;img src="/static-img/eajSFP903_JPjsdh8RCF1ZsSWzPQfAGRidEUgRI2fn8NB73H8frXZpoFNvZt1dtF5tMxG7IvET3jhU0gDVTi8jomQhYiED_HoOPP6c9sr0c5wRGX3ATPS9Ge1WssBNB4pQwGca3MKP2v_MIu_oA2vw.png"&gt;&lt;/p&gt;&lt;p&gt;&lt;a href = "/doc/599017-</w:t>
      </w:r>
      <w:r>
        <w:rPr>
          <w:sz w:val="32"/>
          <w:szCs w:val="32"/>
        </w:rPr>
        <w:t>交换朋友夫妇客厅互换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对话与共享瞬间探索家庭生活的新方式</w:t>
      </w:r>
      <w:r>
        <w:rPr>
          <w:sz w:val="32"/>
          <w:szCs w:val="32"/>
        </w:rPr>
        <w:t>.doc" rel="alternate" download="599017-</w:t>
      </w:r>
      <w:r>
        <w:rPr>
          <w:sz w:val="32"/>
          <w:szCs w:val="32"/>
        </w:rPr>
        <w:t>交换朋友夫妇客厅互换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对话与共享瞬间探索家庭生活的新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