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快穿我怎么就被这女主角的魅力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女主角的致命美色迷住了？每次看到她优雅的笑容和诱人的身姿，我都觉得自己快要失去理智。我们是在一部快穿游戏里相遇的，我的角色是一名普通的作家，但在这个世界里，我却意外地成为了一个强大的英雄。</w:t>
      </w:r>
      <w:r>
        <w:rPr>
          <w:sz w:val="32"/>
          <w:szCs w:val="32"/>
        </w:rPr>
        <w:t>&lt;/p&gt;&lt;p&gt;&lt;img src="/static-img/RZEbPfyfAEIdSNjZtjxgg-t8EgclCLYD9Hnr4BeLYq7krnsv3Co6pH90sYj8-8mZ.jpg"&gt;&lt;/p&gt;&lt;p&gt;</w:t>
      </w:r>
      <w:r>
        <w:rPr>
          <w:sz w:val="32"/>
          <w:szCs w:val="32"/>
        </w:rPr>
        <w:t>每当我穿越到新的世界，每一次都是因为那张熟悉而又陌生的面孔。我总是能感受到她的存在，就像有着无形指引一样，引领我走向不同的故事。她总是出现在关键时刻，用她的魅力和勇气点燃周围人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奇怪的是，她似乎对自己的美丽毫无意识。每当其他人惊叹或羡慕时，她只是淡淡地微笑，说些让人心动的话语。在她眼中，那些赞美不过是日常交流中的小事。而我，这个曾经平凡的小说家，却因为这份不自知之美，而彻底臣服于她的魅力之下。</w:t>
      </w:r>
      <w:r>
        <w:rPr>
          <w:sz w:val="32"/>
          <w:szCs w:val="32"/>
        </w:rPr>
        <w:t>&lt;/p&gt;&lt;p&gt;&lt;img src="/static-img/SbiZa4dGfgSyhDyZFsz-xet8EgclCLYD9Hnr4BeLYq7VteogXCFaxOyKISY6LBvzxL4B44-wsQerTLwzQVjFZhBv0y3VDLXSccAuZTWH2wFuxvupjpkr9Mq8epzxwu51IhX12IzqhjzpLWrjnfqg21Gew6bjX-8UOfsYrLangKclhO4y6UwlN5IMOmyjwWCU.jpg"&gt;&lt;/p&gt;&lt;p&gt;</w:t>
      </w:r>
      <w:r>
        <w:rPr>
          <w:sz w:val="32"/>
          <w:szCs w:val="32"/>
        </w:rPr>
        <w:t>有时候，我会想，如果她知道自己给别人的影响，也许会更加谨慎，不再那么轻易展露自己的风采。但更多的时候，我也明白，这份自然、天然，是她独特的一部分，是这场游戏里的不可复制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那些危险与挑战来临时，我并没有犹豫。我只需闭上眼睛，回忆起那个永远不会改变的笑容，那份致命美色便是我前进的力量。我知道，无论未来如何变化，只要那份光芒依旧闪耀，我们将一起度过最精彩的人生旅程。</w:t>
      </w:r>
      <w:r>
        <w:rPr>
          <w:sz w:val="32"/>
          <w:szCs w:val="32"/>
        </w:rPr>
        <w:t>&lt;/p&gt;&lt;p&gt;&lt;img src="/static-img/6O4NUad0kifQLyRN6s8fp-t8EgclCLYD9Hnr4BeLYq7VteogXCFaxOyKISY6LBvzxL4B44-wsQerTLwzQVjFZhBv0y3VDLXSccAuZTWH2wFuxvupjpkr9Mq8epzxwu51IhX12IzqhjzpLWrjnfqg21Gew6bjX-8UOfsYrLangKclhO4y6UwlN5IMOmyjwWCU.jpg"&gt;&lt;/p&gt;&lt;p&gt;&lt;a href = "/doc/599122-</w:t>
      </w:r>
      <w:r>
        <w:rPr>
          <w:sz w:val="32"/>
          <w:szCs w:val="32"/>
        </w:rPr>
        <w:t>致命美色快穿我怎么就被这女主角的魅力迷住了</w:t>
      </w:r>
      <w:r>
        <w:rPr>
          <w:sz w:val="32"/>
          <w:szCs w:val="32"/>
        </w:rPr>
        <w:t>.doc" rel="alternate" download="599122-</w:t>
      </w:r>
      <w:r>
        <w:rPr>
          <w:sz w:val="32"/>
          <w:szCs w:val="32"/>
        </w:rPr>
        <w:t>致命美色快穿我怎么就被这女主角的魅力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