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一路做到阳台我的日常小逃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我感到无聊或者心情不好的时候，母亲总是会带我到外面散步，让我呼吸一下新鲜空气。长大后，我发现自己也在寻找这样的方式来缓解压力和烦恼。于是，我开始了一个小习惯——从书房一路做到阳台。</w:t>
      </w:r>
      <w:r>
        <w:rPr>
          <w:sz w:val="32"/>
          <w:szCs w:val="32"/>
        </w:rPr>
        <w:t>&lt;/p&gt;&lt;p&gt;&lt;img src="/static-img/XMCR-7Ti9gPip-SkjP-atO7FfU7m0N4haL0qPs-BxXcfuKUa5ZUuvlhhTft1sdlL.png"&gt;&lt;/p&gt;&lt;p&gt;</w:t>
      </w:r>
      <w:r>
        <w:rPr>
          <w:sz w:val="32"/>
          <w:szCs w:val="32"/>
        </w:rPr>
        <w:t>每天下午，当工作或学习结束时，我会放下手中的东西，从舒适的沙发上站起来，走过那条狭窄的通道，一直走到宽敞的阳台。在这个过程中，我仿佛是在逃离那些紧张和忙碌，就像童年时候那样自由自在地探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房里是我最熟悉的地方，也是我最喜欢的地方。我这里摆满了各种各样的书籍，有的是古典文学，有的是科幻小说，还有很多关于自然科学的图书。我可以在这里沉浸于不同的故事，或是在知识海洋中游泳，不受任何干扰。但有时候，这种孤独也是让我感到有些压抑。</w:t>
      </w:r>
      <w:r>
        <w:rPr>
          <w:sz w:val="32"/>
          <w:szCs w:val="32"/>
        </w:rPr>
        <w:t>&lt;/p&gt;&lt;p&gt;&lt;img src="/static-img/_MvxuQVsrkABX1yKcm281u7FfU7m0N4haL0qPs-BxXcjpIt22pYRVLZ40Wxks4d0gZfXJFWzvaGhl1WDX3OCiA.jpg"&gt;&lt;/p&gt;&lt;p&gt;</w:t>
      </w:r>
      <w:r>
        <w:rPr>
          <w:sz w:val="32"/>
          <w:szCs w:val="32"/>
        </w:rPr>
        <w:t>而阳台，那是一个完全不同的空间。一片开阔的视野，让人不禁感叹世间美好。而且，在这里，可以听到远处传来的鸟鸣声和微风吹过叶子的细语，是一种非常平静、宁静的声音，它能让我瞬间放松心情，无论是疲惫还是焦虑，都似乎随着风一起飘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经过客厅，那里的电视通常正在播放一些轻松愉快的小品节目或者电影。这让整个空间充满了一种欢乐与活跃，而这些都是我想要暂时逃脱的一切负面情绪所需要的一些缓冲物。偶尔也会有人家来访，我们就会一起分享生活的小趣事，这是一种很温馨的人际互动，使我的心情更加舒畅。</w:t>
      </w:r>
      <w:r>
        <w:rPr>
          <w:sz w:val="32"/>
          <w:szCs w:val="32"/>
        </w:rPr>
        <w:t>&lt;/p&gt;&lt;p&gt;&lt;img src="/static-img/03Bo9FCEkstWYmjxZw5qxO7FfU7m0N4haL0qPs-BxXcjpIt22pYRVLZ40Wxks4d0gZfXJFWzvaGhl1WDX3OCiA.jpg"&gt;&lt;/p&gt;&lt;p&gt;</w:t>
      </w:r>
      <w:r>
        <w:rPr>
          <w:sz w:val="32"/>
          <w:szCs w:val="32"/>
        </w:rPr>
        <w:t>最后一步，就是穿过门槛达到阳台。当我站在那里，看着四周繁茂的绿植和远处迷人的城市景色时，感觉自己的心灵得到了释放。我可以抬头仰望星空，或许还能够看到几朵漂泊在云端上的白云，这一切都让人感到无比幸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简单的旅程，从书房一路做到阳台，对于我来说意味着更多的是一种内心世界的小小旅行。在这个过程中，我学会了如何将杂念抛之脑后，将注意力集中在眼前的美好事物上，并通过这种方式找到内心深处真正属于自己的宁静与平衡。</w:t>
      </w:r>
      <w:r>
        <w:rPr>
          <w:sz w:val="32"/>
          <w:szCs w:val="32"/>
        </w:rPr>
        <w:t>&lt;/p&gt;&lt;p&gt;&lt;img src="/static-img/-KyHWaygx0092JQfQHxEbe7FfU7m0N4haL0qPs-BxXcjpIt22pYRVLZ40Wxks4d0gZfXJFWzvaGhl1WDX3OCiA.jpg"&gt;&lt;/p&gt;&lt;p&gt;&lt;a href = "/doc/599145-</w:t>
      </w:r>
      <w:r>
        <w:rPr>
          <w:sz w:val="32"/>
          <w:szCs w:val="32"/>
        </w:rPr>
        <w:t>从书房一路做到阳台我的日常小逃离</w:t>
      </w:r>
      <w:r>
        <w:rPr>
          <w:sz w:val="32"/>
          <w:szCs w:val="32"/>
        </w:rPr>
        <w:t>.doc" rel="alternate" download="599145-</w:t>
      </w:r>
      <w:r>
        <w:rPr>
          <w:sz w:val="32"/>
          <w:szCs w:val="32"/>
        </w:rPr>
        <w:t>从书房一路做到阳台我的日常小逃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