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亲自品味那些深藏情感的字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独自坐在书房里，手中的书籍是那部久违又熟悉的《温香软玉》。这是一本情感丰富的小说，它以细腻的情感描写和深刻的人物性格为特点，让读者仿佛置身于故事中，与主角们一同经历欢乐与悲伤、成长与变迁。在翻开它的每一页时，都能感觉到作者对文字的热爱和对生活细节的精准把握，这让人不禁陷入其中无法自拔。</w:t>
      </w:r>
      <w:r>
        <w:rPr>
          <w:sz w:val="32"/>
          <w:szCs w:val="32"/>
        </w:rPr>
        <w:t>&lt;/p&gt;&lt;p&gt;&lt;img src="/static-img/QTj7miGwMHJW3LMOJhgqpfHXf3ZFc4gB_94NFhGL3i0.png"&gt;&lt;/p&gt;&lt;p&gt;</w:t>
      </w:r>
      <w:r>
        <w:rPr>
          <w:sz w:val="32"/>
          <w:szCs w:val="32"/>
        </w:rPr>
        <w:t>我开始慢慢地阅读，每一个字都是那么珍贵，每一个句子都像是艺术家笔下的画卷，色彩斑斓而生动。我能够体会到作者用心编织的情感线索，以及他如何通过简单的话语来表达复杂的心理状态。这让我感到既有趣又有触动，因为我似乎也从自己的生活中找到了相似的片段，可以将它们融入小说之中，让自己更加沉浸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不再只是被动地阅读，而是开始参与进去，用我的想象力去补充那些可能没有被详细描述的情况。我甚至可以预测一些故事发展，将来发生的事情在脑海中已经模糊地形成了轮廓。这种参与感，让《温香软玉》的魅力变得更加强大，也让我对这本书产生了无比依赖。</w:t>
      </w:r>
      <w:r>
        <w:rPr>
          <w:sz w:val="32"/>
          <w:szCs w:val="32"/>
        </w:rPr>
        <w:t>&lt;/p&gt;&lt;p&gt;&lt;img src="/static-img/uxHfEu1DNZSiSWh9_IxFWvHXf3ZFc4gB_94NFhGL3i0.png"&gt;&lt;/p&gt;&lt;p&gt;</w:t>
      </w:r>
      <w:r>
        <w:rPr>
          <w:sz w:val="32"/>
          <w:szCs w:val="32"/>
        </w:rPr>
        <w:t>最终，当我关闭了最后一页时，我才意识到，这并不是结束，而是一个新的开始。因为《温香软玉》不仅仅是一部小说，它还是一种生活态度，是一种对于美好事物持之以恒追求和珍惜的心理状态。而作为读者，我们应该学会像作者那样，对待每一段文字，无论多么微小，都要给予它足够的尊重和关注，因为它们承载着我们共同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在寻找什么样的文学作品，《温香软玉》的未删减版总能满足你的需求。它就像一杯上好的茶，一旦尝过，你就会明白为什么有人说“文人志短”，其实真正的问题是，我们太难以放弃那种被深刻文字所触动的心灵震撼。而现在，你只需要拿起这本书，就可以享受那份暖意四溢、心灵洗礼般令人回味无穷的情怀吧！</w:t>
      </w:r>
      <w:r>
        <w:rPr>
          <w:sz w:val="32"/>
          <w:szCs w:val="32"/>
        </w:rPr>
        <w:t>&lt;/p&gt;&lt;p&gt;&lt;img src="/static-img/PiX0eP1587CbMAjynkpYVfHXf3ZFc4gB_94NFhGL3i0.jpg"&gt;&lt;/p&gt;&lt;p&gt;&lt;a href = "/doc/599385-</w:t>
      </w:r>
      <w:r>
        <w:rPr>
          <w:sz w:val="32"/>
          <w:szCs w:val="32"/>
        </w:rPr>
        <w:t>温香软玉未删减版阅读亲自品味那些深藏情感的字句</w:t>
      </w:r>
      <w:r>
        <w:rPr>
          <w:sz w:val="32"/>
          <w:szCs w:val="32"/>
        </w:rPr>
        <w:t>.doc" rel="alternate" download="599385-</w:t>
      </w:r>
      <w:r>
        <w:rPr>
          <w:sz w:val="32"/>
          <w:szCs w:val="32"/>
        </w:rPr>
        <w:t>温香软玉未删减版阅读亲自品味那些深藏情感的字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