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叶缘探秘多肉之谜的古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多肉质好的古言往往被视为一种超凡脱俗的宝贵资源，它不仅能够增强人体的健康与活力，还能赋予持有者一丝神秘力量。然而，在众多奇异的古言之中，真正能够实现这一目标的品种却少之又少。</w:t>
      </w:r>
      <w:r>
        <w:rPr>
          <w:sz w:val="32"/>
          <w:szCs w:val="32"/>
        </w:rPr>
        <w:t>&lt;/p&gt;&lt;p&gt;&lt;img src="/static-img/ZBfX_ABhkb4uh2XAzJy102daDsPA39mL2AZg0x6xsGahxhfVRI1rVlR2bS-g29bV.jpg"&gt;&lt;/p&gt;&lt;p&gt;</w:t>
      </w:r>
      <w:r>
        <w:rPr>
          <w:sz w:val="32"/>
          <w:szCs w:val="32"/>
        </w:rPr>
        <w:t>第一段：寻找多肉质好的古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、绿意盎然的小径上，一位名叫林家的年轻女子正专注地翻阅着一本厚重的手册。她的目光跳跃着，因为她终于发现了一条关于“多肉质好的古言”的线索。这是她追求的一切，她渴望找到那只能够使自己变得更加美丽和强大的植物。</w:t>
      </w:r>
      <w:r>
        <w:rPr>
          <w:sz w:val="32"/>
          <w:szCs w:val="32"/>
        </w:rPr>
        <w:t>&lt;/p&gt;&lt;p&gt;&lt;img src="/static-img/dPQmgpauJPm6cym5La9puWdaDsPA39mL2AZg0x6xsGZk6r1nufpLysCHxebNMIaB-_isWltL1oVGWV4PfCm6PQ.jpg"&gt;&lt;/p&gt;&lt;p&gt;</w:t>
      </w:r>
      <w:r>
        <w:rPr>
          <w:sz w:val="32"/>
          <w:szCs w:val="32"/>
        </w:rPr>
        <w:t>第二段：理解多肉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特殊的植物被称作“多肉”。它们拥有丰富而细腻的叶子，就像自然界中的珍珠一样璀璨夺目。在这些植物中，“好”指的是它们所拥有的某种独特能力，这种能力可以通过精心培育和适宜环境来激活。当人们触摸到这些充满生机与活力的叶子时，他们会感到一种难以形容的情感，那是一种平静与幸福相结合的情感，是现代都市生活中难得体验到的。</w:t>
      </w:r>
      <w:r>
        <w:rPr>
          <w:sz w:val="32"/>
          <w:szCs w:val="32"/>
        </w:rPr>
        <w:t>&lt;/p&gt;&lt;p&gt;&lt;img src="/static-img/UCKRsCX3CCUR_mpmqooTXmdaDsPA39mL2AZg0x6xsGZk6r1nufpLysCHxebNMIaB-_isWltL1oVGWV4PfCm6PQ.jpg"&gt;&lt;/p&gt;&lt;p&gt;</w:t>
      </w:r>
      <w:r>
        <w:rPr>
          <w:sz w:val="32"/>
          <w:szCs w:val="32"/>
        </w:rPr>
        <w:t>第三段：探索古言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家女子深知，要想找到这其中蕴含的一些神秘力量，她必须先了解那些传说中的“好”。于是，她开始了长达数年的研究。她阅读了无数文献，咨询了许多经验丰富的大师，最终总结出了一套科学且安全的心法，并将其应用于自己的生活当中。</w:t>
      </w:r>
      <w:r>
        <w:rPr>
          <w:sz w:val="32"/>
          <w:szCs w:val="32"/>
        </w:rPr>
        <w:t>&lt;/p&gt;&lt;p&gt;&lt;img src="/static-img/coe2uprtoir9IU3114WVsWdaDsPA39mL2AZg0x6xsGZk6r1nufpLysCHxebNMIaB-_isWltL1oVGWV4PfCm6PQ.jpg"&gt;&lt;/p&gt;&lt;p&gt;</w:t>
      </w:r>
      <w:r>
        <w:rPr>
          <w:sz w:val="32"/>
          <w:szCs w:val="32"/>
        </w:rPr>
        <w:t>第四段：实践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林家女子终于成功地培育出了一个非常特别的“好”，它不仅外表迷人，而且散发着淡淡香气，每次呼吸都让人感觉心情舒畅。而且，这个小家伙似乎还具有一定的治愈效果，对周围的人来说，无论身心疲惫，都能给予一些安慰和鼓励。随着时间推移，其影响力也越来越大，不仅吸引了更多人的关注，也成为了人们交流思想、分享快乐的一个平台。</w:t>
      </w:r>
      <w:r>
        <w:rPr>
          <w:sz w:val="32"/>
          <w:szCs w:val="32"/>
        </w:rPr>
        <w:t>&lt;/p&gt;&lt;p&gt;&lt;img src="/static-img/PrImpSrsgdkq20Ep91YnuGdaDsPA39mL2AZg0x6xsGZk6r1nufpLysCHxebNMIaB-_isWltL1oVGWV4PfCm6PQ.jpg"&gt;&lt;/p&gt;&lt;p&gt;</w:t>
      </w:r>
      <w:r>
        <w:rPr>
          <w:sz w:val="32"/>
          <w:szCs w:val="32"/>
        </w:rPr>
        <w:t>第五段：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的文化形式逐渐流行起来，它也带来了新的责任——保护这种宝贵资源并将其传承下去。这需要每个人都参与进来，无论是对待自然还是对待彼此，我们都应该像对待最珍贵的事情那样去呵护和尊重。在这样一个充满希望但又充满挑战的时候，我们是否愿意成为那个时代唯一没有迷失方向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想要提醒大家，即便是在这个科技日新月异、信息爆炸的时代，也不要忽视那些简单而纯真的事物。就如同我们今天讨论过的一样，那些看似普通，但实际上蕴含深层意义的事物，比如各种各样的植物或其他生物，只要我们用心去了解和尊重，它们仍然可以给我们的生活带来很多美妙的事情。如果你也有类似的故事或者想法，请继续分享，让我们的世界更加温暖吧！</w:t>
      </w:r>
      <w:r>
        <w:rPr>
          <w:sz w:val="32"/>
          <w:szCs w:val="32"/>
        </w:rPr>
        <w:t>&lt;/p&gt;&lt;p&gt;&lt;a href = "/doc/599499-</w:t>
      </w:r>
      <w:r>
        <w:rPr>
          <w:sz w:val="32"/>
          <w:szCs w:val="32"/>
        </w:rPr>
        <w:t>翠叶缘探秘多肉之谜的古言世界</w:t>
      </w:r>
      <w:r>
        <w:rPr>
          <w:sz w:val="32"/>
          <w:szCs w:val="32"/>
        </w:rPr>
        <w:t>.doc" rel="alternate" download="599499-</w:t>
      </w:r>
      <w:r>
        <w:rPr>
          <w:sz w:val="32"/>
          <w:szCs w:val="32"/>
        </w:rPr>
        <w:t>翠叶缘探秘多肉之谜的古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