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世界爱情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世界：爱情与梦想的交织</w:t>
      </w:r>
      <w:r>
        <w:rPr>
          <w:sz w:val="32"/>
          <w:szCs w:val="32"/>
        </w:rPr>
        <w:t>&lt;/p&gt;&lt;p&gt;&lt;img src="/static-img/e8Ij--TcXkAfoWAZQWeDuO7FfU7m0N4haL0qPs-BxXcfuKUa5ZUuvlhhTft1sdlL.jpg"&gt;&lt;/p&gt;&lt;p&gt;</w:t>
      </w:r>
      <w:r>
        <w:rPr>
          <w:sz w:val="32"/>
          <w:szCs w:val="32"/>
        </w:rPr>
        <w:t>在姜可的小说中，爱情和梦想是交织在一起的情感线索。这种交织不仅体现在人物之间的关系之中，也体现在他们追求个人目标时所展现出的决心与毅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IS8s2XxNrlSRuGWrbaUXX-7FfU7m0N4haL0qPs-BxXcjpIt22pYRVLZ40Wxks4d0gZfXJFWzvaGhl1WDX3OCiA.jpg"&gt;&lt;/p&gt;&lt;p&gt;</w:t>
      </w:r>
      <w:r>
        <w:rPr>
          <w:sz w:val="32"/>
          <w:szCs w:val="32"/>
        </w:rPr>
        <w:t>《爱情故事中的误解》：姜可的小说中充满了复杂的人际关系，每个人都在努力理解彼此，希望找到属于自己的幸福。然而，这一过程往往伴随着误解、矛盾和冲突，而这些正是人生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&lt;img src="/static-img/P__GHLoNHG7FwTLI0-EKqu7FfU7m0N4haL0qPs-BxXcjpIt22pYRVLZ40Wxks4d0gZfXJFWzvaGhl1WDX3OCiA.jpg"&gt;&lt;/p&gt;&lt;p&gt;</w:t>
      </w:r>
      <w:r>
        <w:rPr>
          <w:sz w:val="32"/>
          <w:szCs w:val="32"/>
        </w:rPr>
        <w:t>《追逐梦想的心路历程》：小说中的主人公们，他们有着各自独特的梦想，无论是在学术领域还是艺术创作方面，他们都以坚定的信念去追逐。每一步进取都是对自我潜能的一个检验，也是一个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&lt;img src="/static-img/kHWL_ZiylabC9wNNiXiM8O7FfU7m0N4haL0qPs-BxXcjpIt22pYRVLZ40Wxks4d0gZfXJFWzvaGhl1WDX3OCiA.jpg"&gt;&lt;/p&gt;&lt;p&gt;</w:t>
      </w:r>
      <w:r>
        <w:rPr>
          <w:sz w:val="32"/>
          <w:szCs w:val="32"/>
        </w:rPr>
        <w:t>《勇敢面对困难的力量》：面对生活中的挑战和逆境，姜可的小说里的人物们从未放弃过。他们通过不断地努力，不断地学习，最终克服了困难，达到了新的高度。这一点教会我们，在遇到挫折时不要轻易放弃，而要勇于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探讨</w:t>
      </w:r>
      <w:r>
        <w:rPr>
          <w:sz w:val="32"/>
          <w:szCs w:val="32"/>
        </w:rPr>
        <w:t>&lt;/p&gt;&lt;p&gt;&lt;img src="/static-img/rECPTx8kG0ri70RAHmg2f-7FfU7m0N4haL0qPs-BxXcjpIt22pYRVLZ40Wxks4d0gZfXJFWzvaGhl1WDX3OCiA.jpg"&gt;&lt;/p&gt;&lt;p&gt;</w:t>
      </w:r>
      <w:r>
        <w:rPr>
          <w:sz w:val="32"/>
          <w:szCs w:val="32"/>
        </w:rPr>
        <w:t>《深度理解他人的重要性》：小说中的角色间互相支持、互相帮助，是这一系列作品最为人称道的地方。每一次深入了解他人的内心世界，都是一次宝贵的情感交流，也是一次自我成长的大门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意义与价值观探究》：通过描绘不同角色的生活经历，小说的作者引导读者思考生命本质的问题，如何定义成功、如何平衡工作与私生活等问题，为读者提供了一种全面的视角，让人们更好地理解自己，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好的记忆永恒存在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快节奏、高压力的现代社会中，一些温馨而真实的情感场景让我们感到温暖，让我们相信，即使是在忙碌之余，我们也可以找到片刻宁静，与家人朋友共享美好的时光，这些珍贵瞬间将成为我们未来回忆中的精彩点缀。</w:t>
      </w:r>
      <w:r>
        <w:rPr>
          <w:sz w:val="32"/>
          <w:szCs w:val="32"/>
        </w:rPr>
        <w:t>&lt;/p&gt;&lt;p&gt;&lt;a href = "/doc/600110-</w:t>
      </w:r>
      <w:r>
        <w:rPr>
          <w:sz w:val="32"/>
          <w:szCs w:val="32"/>
        </w:rPr>
        <w:t>姜可的世界爱情与梦想的交织</w:t>
      </w:r>
      <w:r>
        <w:rPr>
          <w:sz w:val="32"/>
          <w:szCs w:val="32"/>
        </w:rPr>
        <w:t>.doc" rel="alternate" download="600110-</w:t>
      </w:r>
      <w:r>
        <w:rPr>
          <w:sz w:val="32"/>
          <w:szCs w:val="32"/>
        </w:rPr>
        <w:t>姜可的世界爱情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