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承故事揭秘瓜文件压缩包背后的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位于中国湖北省东南部，是一座历史悠久的城市，拥有丰富的文化遗产。其中，关于“父女瓜”的传说就成为了该地区深受欢迎的一种民间故事。这个故事不仅仅是一个简单的童话，而是蕴含了深厚的文化内涵和对当地生活方式的一次性探索。</w:t>
      </w:r>
      <w:r>
        <w:rPr>
          <w:sz w:val="32"/>
          <w:szCs w:val="32"/>
        </w:rPr>
        <w:t>&lt;/p&gt;&lt;p&gt;&lt;img src="/static-img/dlqwTsvKTh_9aI4nKhuXpu7FfU7m0N4haL0qPs-BxXcfuKUa5ZUuvlhhTft1sdlL.jpg"&gt;&lt;/p&gt;&lt;p&gt;</w:t>
      </w:r>
      <w:r>
        <w:rPr>
          <w:sz w:val="32"/>
          <w:szCs w:val="32"/>
        </w:rPr>
        <w:t>首先，这个故事讲述的是一个父亲与女儿之间的情感纽带。在这个版本中，父女俩通过种植瓜菜来增进彼此间的关系，他们共同在田野上辛勤劳作，最终收获了一大片美味又健康的瓜果。这不仅是一段简单的人生经历，更是一种家庭成员之间亲情与责任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还涉及到了中华民族传统农业文化。从古至今，农业一直是中国社会经济结构中的重要组成部分。而在这篇文章中，我们可以看到，“鄂州父女瓜文件压缩包百度云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提供了一个平台，让人们能够了解到更多关于农业生产、农耕技巧以及相关知识。这对于那些想要学习如何自己动手种植蔬菜或水果的人来说，无疑是一个宝贵资源。</w:t>
      </w:r>
      <w:r>
        <w:rPr>
          <w:sz w:val="32"/>
          <w:szCs w:val="32"/>
        </w:rPr>
        <w:t>&lt;/p&gt;&lt;p&gt;&lt;img src="/static-img/aKoL0abB-CG0KQiv1oFGOe7FfU7m0N4haL0qPs-BxXcjpIt22pYRVLZ40Wxks4d0gZfXJFWzvaGhl1WDX3OCiA.jpg"&gt;&lt;/p&gt;&lt;p&gt;</w:t>
      </w:r>
      <w:r>
        <w:rPr>
          <w:sz w:val="32"/>
          <w:szCs w:val="32"/>
        </w:rPr>
        <w:t>再者，这个故事也反映出了乡村发展与现代化进程之间微妙而复杂的关系。在今天这个快速变化的大都市背景下，“ 鄂州父女瓜文件压缩包百度云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为我们展示了一个更加温馨、更有意义的人生选择，即追求一种更自然、更纯粹的人类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文档还包含了一些实用的信息，比如不同品种瓜类适宜于不同的土壤环境，以及如何合理利用有限空间进行多层次栽培等技术细节。这对于希望在小院里尝试自己种植家园者而言，是非常实用的参考资料。</w:t>
      </w:r>
      <w:r>
        <w:rPr>
          <w:sz w:val="32"/>
          <w:szCs w:val="32"/>
        </w:rPr>
        <w:t>&lt;/p&gt;&lt;p&gt;&lt;img src="/static-img/Dw99dLp_mR0W2aVVZsknle7FfU7m0N4haL0qPs-BxXcjpIt22pYRVLZ40Wxks4d0gZfXJFWzvaGhl1WDX3OCiA.png"&gt;&lt;/p&gt;&lt;p&gt;</w:t>
      </w:r>
      <w:r>
        <w:rPr>
          <w:sz w:val="32"/>
          <w:szCs w:val="32"/>
        </w:rPr>
        <w:t>最后，不容忽视的是，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作为一种数字化内容，它以现代科技手段记录并分享了古老但仍然具有生命力的民俗活动，从而推广和保存了这些珍贵的手工艺技能，为后人留下了一份宝贵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鄂州父女瓜文件压缩包百度云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不仅是关于一个普通家庭日常生活的小插曲，更是对中华民族历史长河中无数名族文化交流融合的一个见证，也是对未来城乡发展模式的一次深刻思考。</w:t>
      </w:r>
      <w:r>
        <w:rPr>
          <w:sz w:val="32"/>
          <w:szCs w:val="32"/>
        </w:rPr>
        <w:t>&lt;/p&gt;&lt;p&gt;&lt;img src="/static-img/xAEEWI0dhzNtzz9UjM2p--7FfU7m0N4haL0qPs-BxXcjpIt22pYRVLZ40Wxks4d0gZfXJFWzvaGhl1WDX3OCiA.png"&gt;&lt;/p&gt;&lt;p&gt;&lt;a href = "/doc/600159-</w:t>
      </w:r>
      <w:r>
        <w:rPr>
          <w:sz w:val="32"/>
          <w:szCs w:val="32"/>
        </w:rPr>
        <w:t>鄂州父女瓜传承故事揭秘瓜文件压缩包背后的文化价值</w:t>
      </w:r>
      <w:r>
        <w:rPr>
          <w:sz w:val="32"/>
          <w:szCs w:val="32"/>
        </w:rPr>
        <w:t>.doc" rel="alternate" download="600159-</w:t>
      </w:r>
      <w:r>
        <w:rPr>
          <w:sz w:val="32"/>
          <w:szCs w:val="32"/>
        </w:rPr>
        <w:t>鄂州父女瓜传承故事揭秘瓜文件压缩包背后的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