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笔趣阁我的宠儿在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世界里，有一个神奇的地方，那就是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。这儿是我的小宝贝，我的心头好，也是我最喜欢的阅读角落。每当我有空闲时，就会带着一杯热茶，或者是一瓶新鲜果汁，来到这个充满故事和魔法的空间。</w:t>
      </w:r>
      <w:r>
        <w:rPr>
          <w:sz w:val="32"/>
          <w:szCs w:val="32"/>
        </w:rPr>
        <w:t>&lt;/p&gt;&lt;p&gt;&lt;img src="/static-img/T-gOKUpUBpHp0Gn1obtTuQbWCp3FXPrIH0SvZM3JhfbkoQPyvoEWg77d2qCnEZ3L.jpg"&gt;&lt;/p&gt;&lt;p&gt;</w:t>
      </w:r>
      <w:r>
        <w:rPr>
          <w:sz w:val="32"/>
          <w:szCs w:val="32"/>
        </w:rPr>
        <w:t>娇生惯养，这个词汇就像是在描述我对这里的爱护一样。四位数人民币（</w:t>
      </w:r>
      <w:r>
        <w:rPr>
          <w:sz w:val="32"/>
          <w:szCs w:val="32"/>
        </w:rPr>
        <w:t>4PH</w:t>
      </w:r>
      <w:r>
        <w:rPr>
          <w:sz w:val="32"/>
          <w:szCs w:val="32"/>
        </w:rPr>
        <w:t>）的名字，让人联想到高端、奢华，而“笔趣阁”则意味着这里不仅仅是一个书店，它更像是文学与想象力的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走进这家书店，我都感觉自己像是踏入了一个不同的国度。在这里，每一本书都像是穿越时空来的老朋友，等待着和我分享它们的秘密。我总是能在架上找到那些稀缺版的小说，或是那些刚刚出版但已经被读者们赞誉为佳作的小说。而且，无论是哪本书，都能够感受到作者对文字的深厚感情，以及他们对于故事世界构建的心血倾注。</w:t>
      </w:r>
      <w:r>
        <w:rPr>
          <w:sz w:val="32"/>
          <w:szCs w:val="32"/>
        </w:rPr>
        <w:t>&lt;/p&gt;&lt;p&gt;&lt;img src="/static-img/DSOL3V6AVoWdMPTeELnBkwbWCp3FXPrIH0SvZM3Jhfblf13L_80xUjt_xNNUdPzB.jpg"&gt;&lt;/p&gt;&lt;p&gt;</w:t>
      </w:r>
      <w:r>
        <w:rPr>
          <w:sz w:val="32"/>
          <w:szCs w:val="32"/>
        </w:rPr>
        <w:t>这些年，我和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之间建立了一种特殊的情感纽带。我从这里学到了很多关于生活、关于情感，以及关于如何去看待这个世界的一切。我也学会了如何用自己的方式去表达自己，用自己的语言去讲述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不管我身处何方，只要心中有这份情怀，便如同回到那个温馨而又充满幻想的地方。不知你是否也曾经历过这样的情境，在某个特别的地方，你的心灵得到了洗礼，你的人生观得到了改变？</w:t>
      </w:r>
      <w:r>
        <w:rPr>
          <w:sz w:val="32"/>
          <w:szCs w:val="32"/>
        </w:rPr>
        <w:t>&lt;/p&gt;&lt;p&gt;&lt;img src="/static-img/pWvPUjvL9PmGEWmIuID0ZAbWCp3FXPrIH0SvZM3Jhfblf13L_80xUjt_xNNUdPzB.jpg"&gt;&lt;/p&gt;&lt;p&gt;</w:t>
      </w:r>
      <w:r>
        <w:rPr>
          <w:sz w:val="32"/>
          <w:szCs w:val="32"/>
        </w:rPr>
        <w:t>如果你也是那种渴望逃离现实、追寻梦想的人，那么请立刻加入我们！让我们一起在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里探索无限可能吧！</w:t>
      </w:r>
      <w:r>
        <w:rPr>
          <w:sz w:val="32"/>
          <w:szCs w:val="32"/>
        </w:rPr>
        <w:t>&lt;/p&gt;&lt;p&gt;&lt;a href = "/doc/600310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我的宠儿在哪里</w:t>
      </w:r>
      <w:r>
        <w:rPr>
          <w:sz w:val="32"/>
          <w:szCs w:val="32"/>
        </w:rPr>
        <w:t>.doc" rel="alternate" download="600310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我的宠儿在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