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标记后的孤独被心仪对象无意中点头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心仪对象无意中点头的幸福</w:t>
      </w:r>
      <w:r>
        <w:rPr>
          <w:sz w:val="32"/>
          <w:szCs w:val="32"/>
        </w:rPr>
        <w:t>&lt;/p&gt;&lt;p&gt;&lt;img src="/static-img/c_GRD_jaYAy6A_bNtHFqDO7FfU7m0N4haL0qPs-BxXcfuKUa5ZUuvlhhTft1sdlL.jpg"&gt;&lt;/p&gt;&lt;p&gt;</w:t>
      </w:r>
      <w:r>
        <w:rPr>
          <w:sz w:val="32"/>
          <w:szCs w:val="32"/>
        </w:rPr>
        <w:t>你是否曾经在人群中感到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的校园里，总会有那么几个名词让每个学生都能轻易想起：校草、学霸、社团之星等等。这些称号背后的人物，在同学们的心目中往往是完美无瑕的存在，而我们普通的小我只能眼望着他们那耀眼的光芒，自嘲地笑自己永远无法触及那遥不可及的高度。</w:t>
      </w:r>
      <w:r>
        <w:rPr>
          <w:sz w:val="32"/>
          <w:szCs w:val="32"/>
        </w:rPr>
        <w:t>&lt;/p&gt;&lt;p&gt;&lt;img src="/static-img/fdspcWMbUD88bjvngI6V8O7FfU7m0N4haL0qPs-BxXcjpIt22pYRVLZ40Wxks4d0gZfXJFWzvaGhl1WDX3OCiA.jpg"&gt;&lt;/p&gt;&lt;p&gt;</w:t>
      </w:r>
      <w:r>
        <w:rPr>
          <w:sz w:val="32"/>
          <w:szCs w:val="32"/>
        </w:rPr>
        <w:t>然而，有些事情却出乎意料地发生。在一个阳光明媚的下午，我走进了学校的大操场。那是一个聚会的地方，每个人似乎都带着自己的故事和梦想。我站在人群边缘，不知不觉间，被宿敌校草标记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突然向我微笑？</w:t>
      </w:r>
      <w:r>
        <w:rPr>
          <w:sz w:val="32"/>
          <w:szCs w:val="32"/>
        </w:rPr>
        <w:t>&lt;/p&gt;&lt;p&gt;&lt;img src="/static-img/9pS8AXBh2WE0z0B6oDv1ke7FfU7m0N4haL0qPs-BxXcjpIt22pYRVLZ40Wxks4d0gZfXJFWzvaGhl1WDX3OCiA.jpg"&gt;&lt;/p&gt;&lt;p&gt;</w:t>
      </w:r>
      <w:r>
        <w:rPr>
          <w:sz w:val="32"/>
          <w:szCs w:val="32"/>
        </w:rPr>
        <w:t>我的宿敌校草，他总是在各个社团活动中展现出他的才华和魅力，让所有人都敬畏不已。但今天，却有一丝不同。他似乎注意到了我的存在，并且缓缓地向我走来。他的笑容温暖而真诚，让我不得不停下脚步，看着他一步步靠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了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试图保持镇定，但内心却跳得好象要爆炸一般。他只是微微一笑，没有直接回答，只是伸手指了指旁边的一块空位，示意我坐下。我犹豫了一下，但还是依依不舍地坐在了那里，那一刻，我仿佛感受到了前所未有的尊重和关注。</w:t>
      </w:r>
      <w:r>
        <w:rPr>
          <w:sz w:val="32"/>
          <w:szCs w:val="32"/>
        </w:rPr>
        <w:t>&lt;/p&gt;&lt;p&gt;&lt;img src="/static-img/OLLGY8cjS7Z_nQYtfNl90e7FfU7m0N4haL0qPs-BxXcjpIt22pYRVLZ40Wxks4d0gZfXJFWzvaGhl1WDX3OCiA.jpg"&gt;&lt;/p&gt;&lt;p&gt;</w:t>
      </w:r>
      <w:r>
        <w:rPr>
          <w:sz w:val="32"/>
          <w:szCs w:val="32"/>
        </w:rPr>
        <w:t>你的未来，是不是也需要一点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就像平时一样冷漠但又充满竞争。不过今天，他的话语没有之前那么尖锐，也没有那种胜利者的傲慢。我听着他讲述关于学习和生活的小确幸，以及对未来的规划。那些话题让我意识到，我们之间可能并非完全是对立，而是一种互相激励、彼此成长的情感纽带。</w:t>
      </w:r>
      <w:r>
        <w:rPr>
          <w:sz w:val="32"/>
          <w:szCs w:val="32"/>
        </w:rPr>
        <w:t>&lt;/p&gt;&lt;p&gt;&lt;img src="/static-img/NN5zLAy1d7vHIaMKDBV5TO7FfU7m0N4haL0qPs-BxXcjpIt22pYRVLZ40Wxks4d0gZfXJFWzvaGhl1WDX3OCiA.jpg"&gt;&lt;/p&gt;&lt;p&gt;</w:t>
      </w:r>
      <w:r>
        <w:rPr>
          <w:sz w:val="32"/>
          <w:szCs w:val="32"/>
        </w:rPr>
        <w:t>这次偶然的交谈，让我们从彼此视角上看待对方，从而打破了一段时间以来隔阂。而那个微笑，成了我们的新开始——一种理解与尊重的声音，它让我们的世界变得更加宽广多彩，也许将来还会有人看到这两颗原本看似格格不入的心灵融合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尝试跨越界限去了解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流都是新的开始，每一次发现都是新的可能性。当人们能够超越彼此身上的标签，当人们学会用心去理解，用情感去连接，这时候，即使是最难以企及的地位，也许就不会再显得那么遥不可及。在这个过程中，我学会了放下偏见，更深入地认识到自己真正想要的是什么，而不是仅仅追求表面的荣誉或权力。这一切，都始于那一次偶然被宿敌校草标记后的瞬间。</w:t>
      </w:r>
      <w:r>
        <w:rPr>
          <w:sz w:val="32"/>
          <w:szCs w:val="32"/>
        </w:rPr>
        <w:t>&lt;/p&gt;&lt;p&gt;&lt;a href = "/doc/600314-</w:t>
      </w:r>
      <w:r>
        <w:rPr>
          <w:sz w:val="32"/>
          <w:szCs w:val="32"/>
        </w:rPr>
        <w:t>校草标记后的孤独被心仪对象无意中点头的幸福</w:t>
      </w:r>
      <w:r>
        <w:rPr>
          <w:sz w:val="32"/>
          <w:szCs w:val="32"/>
        </w:rPr>
        <w:t>.doc" rel="alternate" download="600314-</w:t>
      </w:r>
      <w:r>
        <w:rPr>
          <w:sz w:val="32"/>
          <w:szCs w:val="32"/>
        </w:rPr>
        <w:t>校草标记后的孤独被心仪对象无意中点头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