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动漫热血少年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越往里越有劲视频动漫（热血少年生活）</w:t>
      </w:r>
      <w:r>
        <w:rPr>
          <w:sz w:val="32"/>
          <w:szCs w:val="32"/>
        </w:rPr>
        <w:t>&lt;/p&gt;&lt;p&gt;&lt;img src="/static-img/8iZWwu-C24BENkUexdO_B-7FfU7m0N4haL0qPs-BxXcfuKUa5ZUuvlhhTft1sdlL.jpg"&gt;&lt;/p&gt;&lt;p&gt;</w:t>
      </w:r>
      <w:r>
        <w:rPr>
          <w:sz w:val="32"/>
          <w:szCs w:val="32"/>
        </w:rPr>
        <w:t>在哪些场景中展现出这种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世界里，有一种类型的视频动漫深受人们喜爱，它们通常围绕着男主角的成长和内心的变化，展现了一种独特的情感和力量，这就是所谓的“男生越往里越有劲”的作品。这些作品不仅仅是简单的战斗场面或者外表上的强大，而是通过对人物性格、情感发展以及他们面临的问题的一系列展示，来体现出主人公真正的内在力量。</w:t>
      </w:r>
      <w:r>
        <w:rPr>
          <w:sz w:val="32"/>
          <w:szCs w:val="32"/>
        </w:rPr>
        <w:t>&lt;/p&gt;&lt;p&gt;&lt;img src="/static-img/LuASQfZo4VNqkKhKGMT6jO7FfU7m0N4haL0qPs-BxXcjpIt22pYRVLZ40Wxks4d0gZfXJFWzvaGhl1WDX3OCiA.jpg"&gt;&lt;/p&gt;&lt;p&gt;</w:t>
      </w:r>
      <w:r>
        <w:rPr>
          <w:sz w:val="32"/>
          <w:szCs w:val="32"/>
        </w:rPr>
        <w:t>人物塑造：从弱到强，从懦到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故事中，我们常常看到一个平凡但又渴望改变命运的人物形象。他可能是一个被同学欺负的小学生，一位默默无闻的小职员，或是一名普通军人。在他的身上，我们看到了普遍存在的人性——困惑、挣扎、自我否定。但随着时间推移，他逐渐学会了如何克服自己的恐惧与不足，变得更加坚韧，不断地提升自己，无论是在学业上还是面对挑战时。</w:t>
      </w:r>
      <w:r>
        <w:rPr>
          <w:sz w:val="32"/>
          <w:szCs w:val="32"/>
        </w:rPr>
        <w:t>&lt;/p&gt;&lt;p&gt;&lt;img src="/static-img/m0sLeEcbs-WXk8Sdgw3gz-7FfU7m0N4haL0qPs-BxXcjpIt22pYRVLZ40Wxks4d0gZfXJFWzvaGhl1WDX3OCiA.jpg"&gt;&lt;/p&gt;&lt;p&gt;</w:t>
      </w:r>
      <w:r>
        <w:rPr>
          <w:sz w:val="32"/>
          <w:szCs w:val="32"/>
        </w:rPr>
        <w:t>情感纠葛：隐藏于表面的深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动漫中的主人公，并非一帆风顺，他们经历了各种各样的情感波折。比如失去亲人，比如被背叛，比如遭遇失败。这一切都让他们变得更加复杂，也更容易触及观众的心弦。而当他们最终找到了解决问题的手段或是达成了某种成就时，那份喜悦和满足，就像一股巨大的能量，让整个故事焕发出了新的生命力。</w:t>
      </w:r>
      <w:r>
        <w:rPr>
          <w:sz w:val="32"/>
          <w:szCs w:val="32"/>
        </w:rPr>
        <w:t>&lt;/p&gt;&lt;p&gt;&lt;img src="/static-img/zjrGKb83pgoLDy5nLomsGu7FfU7m0N4haL0qPs-BxXcjpIt22pYRVLZ40Wxks4d0gZfXJFWzvaGhl1WDX3OCiA.jpg"&gt;&lt;/p&gt;&lt;p&gt;</w:t>
      </w:r>
      <w:r>
        <w:rPr>
          <w:sz w:val="32"/>
          <w:szCs w:val="32"/>
        </w:rPr>
        <w:t>社会背景：反映时代精神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越往里越有劲这一概念也常常与社会背景紧密相连。它反映了我们这个时代对于个人的追求，以及对英雄主义精神的一种向往。无论是在校园斗争中表现出的逆袭精神，在工作岗位上展现出的职业道德，在家庭关系中抉择正确路线，都能够激励人们去寻找并实现自己的梦想。</w:t>
      </w:r>
      <w:r>
        <w:rPr>
          <w:sz w:val="32"/>
          <w:szCs w:val="32"/>
        </w:rPr>
        <w:t>&lt;/p&gt;&lt;p&gt;&lt;img src="/static-img/0-qBr1WuPvz9wjcSoLRpV-7FfU7m0N4haL0qPs-BxXcjpIt22pYRVLZ40Wxks4d0gZfXJFWzvaGhl1WDX3OCiA.jpg"&gt;&lt;/p&gt;&lt;p&gt;</w:t>
      </w:r>
      <w:r>
        <w:rPr>
          <w:sz w:val="32"/>
          <w:szCs w:val="32"/>
        </w:rPr>
        <w:t>艺术表现：画面布局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容本身，“男生越往里越有劲”这类视频动漫还以其独特的艺术表现形式吸引了广泛关注。画面的布局精细，每一个角色的表情和姿态都蕴含着丰富的情感信息；而配乐则能够瞬间抓住听者的注意力，使得每一次转折点都显得那么戏剧化，从而增强了整体作品的情感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：培养积极向上的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男生越往里越有劵”这样的视频动漫不仅仅是一种娱乐形式，更是一种文化输出，它传递的是一种积极向上的生活态度。在今天这个快速变化且竞争日益激烈的大环境下，这样的作品正好给予我们希望，让我们相信只要不断努力，就可以克服一切困难，最终达到成功之巅。</w:t>
      </w:r>
      <w:r>
        <w:rPr>
          <w:sz w:val="32"/>
          <w:szCs w:val="32"/>
        </w:rPr>
        <w:t>&lt;/p&gt;&lt;p&gt;&lt;a href = "/doc/600330-</w:t>
      </w:r>
      <w:r>
        <w:rPr>
          <w:sz w:val="32"/>
          <w:szCs w:val="32"/>
        </w:rPr>
        <w:t>男生越往里越有劲视频动漫热血少年生活</w:t>
      </w:r>
      <w:r>
        <w:rPr>
          <w:sz w:val="32"/>
          <w:szCs w:val="32"/>
        </w:rPr>
        <w:t>.doc" rel="alternate" download="600330-</w:t>
      </w:r>
      <w:r>
        <w:rPr>
          <w:sz w:val="32"/>
          <w:szCs w:val="32"/>
        </w:rPr>
        <w:t>男生越往里越有劲视频动漫热血少年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