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地下室探险揭开古老宅邸深层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座宅邸有了秘密地下室？</w:t>
      </w:r>
      <w:r>
        <w:rPr>
          <w:sz w:val="32"/>
          <w:szCs w:val="32"/>
        </w:rPr>
        <w:t>&lt;/p&gt;&lt;p&gt;&lt;img src="/static-img/XuUN6xQ8V1R15RbaJ5VHQu7FfU7m0N4haL0qPs-BxXcfuKUa5ZUuvlhhTft1sdlL.png"&gt;&lt;/p&gt;&lt;p&gt;</w:t>
      </w:r>
      <w:r>
        <w:rPr>
          <w:sz w:val="32"/>
          <w:szCs w:val="32"/>
        </w:rPr>
        <w:t>在一片宁静的小镇上，有一座古老的宅邸，四周被茂盛的树木环绕，显得格外神秘。这座宅邸曾经属于一个富有的家族，其成员都因某些原因而远走他乡，只留下了这个空荡荡的大房子。传说中，这个家族隐藏着许多秘密，而最令人好奇的就是他们在家中建造的一个巨大的地下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人建造这样的一个地下室？</w:t>
      </w:r>
      <w:r>
        <w:rPr>
          <w:sz w:val="32"/>
          <w:szCs w:val="32"/>
        </w:rPr>
        <w:t>&lt;/p&gt;&lt;p&gt;&lt;img src="/static-img/PqnGakUuZw3LpLp8SGGW_u7FfU7m0N4haL0qPs-BxXcjpIt22pYRVLZ40Wxks4d0gZfXJFWzvaGhl1WDX3OCiA.jpg"&gt;&lt;/p&gt;&lt;p&gt;</w:t>
      </w:r>
      <w:r>
        <w:rPr>
          <w:sz w:val="32"/>
          <w:szCs w:val="32"/>
        </w:rPr>
        <w:t>据说，那个时代的人们对未来充满了忧虑和恐惧，他们认为世界末日可能随时到来，因此决定为自己储备食物、水和其他必需品。在这个过程中，他们也将自己的宝藏藏匿起来，以防万一。所以，这个大型地下室不仅是为了应对自然灾害，还成了他们逃难或保卫家园的最后避难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地下室里有什么样的设施？</w:t>
      </w:r>
      <w:r>
        <w:rPr>
          <w:sz w:val="32"/>
          <w:szCs w:val="32"/>
        </w:rPr>
        <w:t>&lt;/p&gt;&lt;p&gt;&lt;img src="/static-img/krutgWUin7S_lnWj1sKHxO7FfU7m0N4haL0qPs-BxXcjpIt22pYRVLZ40Wxks4d0gZfXJFWzvaGhl1WDX3OCiA.png"&gt;&lt;/p&gt;&lt;p&gt;</w:t>
      </w:r>
      <w:r>
        <w:rPr>
          <w:sz w:val="32"/>
          <w:szCs w:val="32"/>
        </w:rPr>
        <w:t>当人们进入这个深层次的地窖时，可以发现这里有一系列精心设计过的设施。包括储存房间、医药间、工作坊以及一个小型图书馆。这些设施显示出当时的人们非常预见性地考虑到了各种可能的情况，并且准备好了相应的手段去应对它们。此外，还有几处可以用于战斗的小角落，这表明这个家庭至少有一部分人是武术高手或者军事训练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人尝试探索过这座秘密地下室？</w:t>
      </w:r>
      <w:r>
        <w:rPr>
          <w:sz w:val="32"/>
          <w:szCs w:val="32"/>
        </w:rPr>
        <w:t>&lt;/p&gt;&lt;p&gt;&lt;img src="/static-img/FX3I04JUORsRJDUJM1x9ae7FfU7m0N4haL0qPs-BxXcjpIt22pYRVLZ40Wxks4d0gZfXJFWzvaGhl1WDX3OCiA.jpg"&gt;&lt;/p&gt;&lt;p&gt;</w:t>
      </w:r>
      <w:r>
        <w:rPr>
          <w:sz w:val="32"/>
          <w:szCs w:val="32"/>
        </w:rPr>
        <w:t>当然，有几个勇敢的心灵想要揭开这座宅邸深层面的谜团。最初，他们只是偶然发现了一扇看似普通的门，但实际上通往一个陡峭的石阶梯。而后，一位名叫艾米丽的情报专家开始系统地研究这栋建筑。她花费数月时间仔细研究每块墙壁，每面窗户，然后终于找到了打开入口的一把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在里面找到了些什么吗？</w:t>
      </w:r>
      <w:r>
        <w:rPr>
          <w:sz w:val="32"/>
          <w:szCs w:val="32"/>
        </w:rPr>
        <w:t>&lt;/p&gt;&lt;p&gt;&lt;img src="/static-img/BDjJFqVaeCGqpd23oMG0Xu7FfU7m0N4haL0qPs-BxXcjpIt22pYRVLZ40Wxks4d0gZfXJFWzvaGhl1WDX3OCiA.jpg"&gt;&lt;/p&gt;&lt;p&gt;</w:t>
      </w:r>
      <w:r>
        <w:rPr>
          <w:sz w:val="32"/>
          <w:szCs w:val="32"/>
        </w:rPr>
        <w:t>艾米丽带领她的团队进入了那个长久未动的地方。一进去，就被眼前的景象震惊住：整齐排列着食品罐；还有医疗设备和工具；甚至还有几本古老的手稿，记录着家族历史，以及一些未解之谜。但最令人印象深刻的是，在角落里找到了一台早期计算机，以及大量关于天体物理学和数学问题的手写笔记，似乎主人们并非简单地关注于生存，而是在暗示更多复杂的事情正在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该如何处理这些发现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关于此事件的报道流出，小镇上的居民开始重新审视自己的生活方式。而对于那些涉足其中的人来说，它成为了一次前所未有的冒险，也是一个学习历史与自我反思生命意义的大好机会。不论结果如何，这座神秘的地窖已经成为小镇上讨论的话题，是一种文化遗产，也是人类智慧与勇气永恒存在的一种证明。</w:t>
      </w:r>
      <w:r>
        <w:rPr>
          <w:sz w:val="32"/>
          <w:szCs w:val="32"/>
        </w:rPr>
        <w:t>&lt;/p&gt;&lt;p&gt;&lt;a href = "/doc/600381-</w:t>
      </w:r>
      <w:r>
        <w:rPr>
          <w:sz w:val="32"/>
          <w:szCs w:val="32"/>
        </w:rPr>
        <w:t>秘密地下室探险揭开古老宅邸深层的神秘面纱</w:t>
      </w:r>
      <w:r>
        <w:rPr>
          <w:sz w:val="32"/>
          <w:szCs w:val="32"/>
        </w:rPr>
        <w:t>.doc" rel="alternate" download="600381-</w:t>
      </w:r>
      <w:r>
        <w:rPr>
          <w:sz w:val="32"/>
          <w:szCs w:val="32"/>
        </w:rPr>
        <w:t>秘密地下室探险揭开古老宅邸深层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