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岁月一位时空游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一位名叫李明的年轻人站在时间机器前，手紧握着控制杆，他的心跳声几乎盖过了机器发出的低沉嗡嗡声。眼前的仪表盘上显示着一个数字——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。这个数字代表的是他即将穿越到的年代，那是中国历史的一个重要节点，日本侵略者正试图通过“九一八事变”切割掉东北三省，而中国人民则在此时此刻正在奋力抵抗。</w:t>
      </w:r>
      <w:r>
        <w:rPr>
          <w:sz w:val="32"/>
          <w:szCs w:val="32"/>
        </w:rPr>
        <w:t>&lt;/p&gt;&lt;p&gt;&lt;img src="/static-img/iTIgETIyac0qROPMpxDTBQ8wZaGF8cAtaUmksxHt8HmNUKsRDV8-eSH7Bx53vF7C.jpg"&gt;&lt;/p&gt;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踏入异世</w:t>
      </w:r>
      <w:r>
        <w:rPr>
          <w:sz w:val="32"/>
          <w:szCs w:val="32"/>
        </w:rPr>
        <w:t>&lt;/p&gt;&lt;p&gt;&lt;img src="/static-img/RUqrcPYyvnSjM2wD8Tx44w8wZaGF8cAtaUmksxHt8HnWSOJmQZ66PaWe8rP4UMLj1ueN0a7h6jreskZkeWOyEA.jpg"&gt;&lt;/p&gt;&lt;p&gt;</w:t>
      </w:r>
      <w:r>
        <w:rPr>
          <w:sz w:val="32"/>
          <w:szCs w:val="32"/>
        </w:rPr>
        <w:t>李明深吸了一口气，按下启动键。随着时间机器缓缓启动的声音，他感到身周空间开始扭曲和膨胀。一道金色的光芒笼罩了整个世界，然后消散。他睁开眼睛，只见自己正站在一个陌生的地方。这是一片广袤的草原，远处是横亘而立的一条河流——那就是历史上的黑龙江。在这里，他要以一名普通士兵的身份融入当时的人们中去观察、学习，并寻找那个能够改变未来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为战地记者</w:t>
      </w:r>
      <w:r>
        <w:rPr>
          <w:sz w:val="32"/>
          <w:szCs w:val="32"/>
        </w:rPr>
        <w:t>&lt;/p&gt;&lt;p&gt;&lt;img src="/static-img/W4eXU2AtqtGhRGJrHvS7BQ8wZaGF8cAtaUmksxHt8HnWSOJmQZ66PaWe8rP4UMLj1ueN0a7h6jreskZkeWOyEA.jpg"&gt;&lt;/p&gt;&lt;p&gt;</w:t>
      </w:r>
      <w:r>
        <w:rPr>
          <w:sz w:val="32"/>
          <w:szCs w:val="32"/>
        </w:rPr>
        <w:t>为了更好地了解当时的情况以及搜寻目标人物，李明决定伪装成战地记者。当年的报道员往往需要勇敢和敏锐，因为他们不仅要记录战争现场，还要面对不断变化的地形和敌我双方的情报活动。他的任务是在不同的战场上采集信息，同时注意不要暴露自己的真实身份，这是一个既充满挑战又有趣味性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见英雄</w:t>
      </w:r>
      <w:r>
        <w:rPr>
          <w:sz w:val="32"/>
          <w:szCs w:val="32"/>
        </w:rPr>
        <w:t>&lt;/p&gt;&lt;p&gt;&lt;img src="/static-img/qOFtPAAUsz1B1n__SpcovA8wZaGF8cAtaUmksxHt8HnWSOJmQZ66PaWe8rP4UMLj1ueN0a7h6jreskZkeWOyEA.jpg"&gt;&lt;/p&gt;&lt;p&gt;</w:t>
      </w:r>
      <w:r>
        <w:rPr>
          <w:sz w:val="32"/>
          <w:szCs w:val="32"/>
        </w:rPr>
        <w:t>在一次偶然机会下，李明遇到了一个名叫张学良的军阀，这个人的名字对于他来说非常熟悉，但却没有想到他会直接面对这个历史巨人的背影。张学良作为东北军总司令，在当时扮演着关键角色，对抗外来侵略势力。但是，即便如此，当下的局势依旧复杂多变，每一步都可能影响到整个国家甚至世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参与决策</w:t>
      </w:r>
      <w:r>
        <w:rPr>
          <w:sz w:val="32"/>
          <w:szCs w:val="32"/>
        </w:rPr>
        <w:t>&lt;/p&gt;&lt;p&gt;&lt;img src="/static-img/g3rHEkvxmNB2iddygcFhAg8wZaGF8cAtaUmksxHt8HnWSOJmQZ66PaWe8rP4UMLj1ueN0a7h6jreskZkeWOyEA.jpg"&gt;&lt;/p&gt;&lt;p&gt;</w:t>
      </w:r>
      <w:r>
        <w:rPr>
          <w:sz w:val="32"/>
          <w:szCs w:val="32"/>
        </w:rPr>
        <w:t>随着时间推移，不断接触各种情报，让李明逐渐理解到每一次决策都可能导致不同结果。他意识到自己虽然只是从未来的角度看待这一切，但实际上他的行为也能间接影响现实中的事件，比如选择哪些消息向外界透露，或是在何种情况下与哪些人建立联系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。在这样的时代背景下，每个人都活得异常艰辛，无论是生存还是政治斗争，都伴随着巨大的风险。而作为一介平民或许还可以，但是对于那些涉足高层决策的人来说，那意味着生命安全常常受到威胁。尽管如此，李明仍然坚持下来，因为他知道自己的行动可能为将来的胜利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归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的生活和思考之后，当所有重大事件似乎已经走向尾声的时候，时间机器再次出现在眼前。这一次，没有任何犹豫或恐惧，只有庆幸和感激之情涌上了心头。他按下停止键，将自己带回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。但这段经历留给他的不仅仅是一份珍贵的回忆，更是一份深刻的人生体验，也让他更加珍视现在所拥有的自由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返回家乡的时候，他明白了什么才真正重要，那不是权力或者财富，而是一个简单而坚定的信念——用智慧、勇气去守护我们最宝贵的事情——我们的家园、我们的国家以及我们共同创造出来属于全人类美好的未来。</w:t>
      </w:r>
      <w:r>
        <w:rPr>
          <w:sz w:val="32"/>
          <w:szCs w:val="32"/>
        </w:rPr>
        <w:t>&lt;/p&gt;&lt;p&gt;&lt;a href = "/doc/600808-</w:t>
      </w:r>
      <w:r>
        <w:rPr>
          <w:sz w:val="32"/>
          <w:szCs w:val="32"/>
        </w:rPr>
        <w:t>黑龙江岁月一位时空游者的故事</w:t>
      </w:r>
      <w:r>
        <w:rPr>
          <w:sz w:val="32"/>
          <w:szCs w:val="32"/>
        </w:rPr>
        <w:t>.doc" rel="alternate" download="600808-</w:t>
      </w:r>
      <w:r>
        <w:rPr>
          <w:sz w:val="32"/>
          <w:szCs w:val="32"/>
        </w:rPr>
        <w:t>黑龙江岁月一位时空游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