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忆场风花雪月的事往事深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春天，我们一起踏上了去郊外的小径，那里有着一片片新绿和无数的野花。我们没有目的地，只是随着心情的变化，转弯走向不同的方向。阳光透过树梢，洒在我们的身上，让人感觉既温暖又舒适。</w:t>
      </w:r>
      <w:r>
        <w:rPr>
          <w:sz w:val="32"/>
          <w:szCs w:val="32"/>
        </w:rPr>
        <w:t>&lt;/p&gt;&lt;p&gt;&lt;img src="/static-img/-CCyECoso4QrTSjw1BXIce7FfU7m0N4haL0qPs-BxXcfuKUa5ZUuvlhhTft1sdlL.jpg"&gt;&lt;/p&gt;&lt;p&gt;</w:t>
      </w:r>
      <w:r>
        <w:rPr>
          <w:sz w:val="32"/>
          <w:szCs w:val="32"/>
        </w:rPr>
        <w:t>每一个小地方，都有着它独特的情趣。在那条蜿蜒的小路上，我们发现了一个隐蔽的小溪，它穿越了整个山谷，把这个宁静的地方分成了两半。我们坐在桥边，看着水流潺潺，偶尔会有一只鱼跳出水面，让这份宁静被打破，但很快又恢复到了原来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个古老的废弃寺庙，那里的墙壁已经开始崩塌，但仍旧保留着一些历史痕迹。在这里，我想起了“场风花雪月的事”，那些关于爱情、友情和生活的小故事，都似乎与这座古老的寺庙不谋而合。这座寺庙见证了多少岁月，又失去了多少珍贵的东西，却依然坚持到今天，这让我对生命充满敬畏，也让我更加珍惜眼前的每一刻。</w:t>
      </w:r>
      <w:r>
        <w:rPr>
          <w:sz w:val="32"/>
          <w:szCs w:val="32"/>
        </w:rPr>
        <w:t>&lt;/p&gt;&lt;p&gt;&lt;img src="/static-img/SYNPQ0xk7tIKJANGmXO_2O7FfU7m0N4haL0qPs-BxXcjpIt22pYRVLZ40Wxks4d0gZfXJFWzvaGhl1WDX3OCiA.jpg"&gt;&lt;/p&gt;&lt;p&gt;</w:t>
      </w:r>
      <w:r>
        <w:rPr>
          <w:sz w:val="32"/>
          <w:szCs w:val="32"/>
        </w:rPr>
        <w:t>我们继续前行，一路上看到了一些农家女正在田间忙碌，他们脸上的微笑和汗水，是最真实的人生画卷。我想，如果能把这些瞬间都记录下来，也许就能写出更多关于“场风花雪月的事”的故事。但现实中，这些美好的瞬间只能被记在脑海中，不得不时常回顾，以此来激励自己，无论未来如何变化，都要保持纯真的眼神和善良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的时候，我们找到了一个高坡，从那里可以俯瞰整个景色。那一刻，我仿佛看到了所有曾经发生过的事情，每个人的笑容、泪水都如同云彩一样飘远，而我，在这个壮丽景色中，感受到了人生的无限可能。这是我最难忘的一次旅行，因为那里的每一次呼吸都是对过去、现在、未来的致敬，也是我对“场风花雪月的事”永恒追求的一部分。</w:t>
      </w:r>
      <w:r>
        <w:rPr>
          <w:sz w:val="32"/>
          <w:szCs w:val="32"/>
        </w:rPr>
        <w:t>&lt;/p&gt;&lt;p&gt;&lt;img src="/static-img/BfdhcEtzpGY8k-4ZTx4Q7e7FfU7m0N4haL0qPs-BxXcjpIt22pYRVLZ40Wxks4d0gZfXJFWzvaGhl1WDX3OCiA.jpg"&gt;&lt;/p&gt;&lt;p&gt;&lt;a href = "/doc/601152-</w:t>
      </w:r>
      <w:r>
        <w:rPr>
          <w:sz w:val="32"/>
          <w:szCs w:val="32"/>
        </w:rPr>
        <w:t>春日游忆场风花雪月的事往事深锁</w:t>
      </w:r>
      <w:r>
        <w:rPr>
          <w:sz w:val="32"/>
          <w:szCs w:val="32"/>
        </w:rPr>
        <w:t>.doc" rel="alternate" download="601152-</w:t>
      </w:r>
      <w:r>
        <w:rPr>
          <w:sz w:val="32"/>
          <w:szCs w:val="32"/>
        </w:rPr>
        <w:t>春日游忆场风花雪月的事往事深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