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室友有点多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是如何在拥挤的宿舍里生存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拥挤的宿舍里生存下来</w:t>
      </w:r>
      <w:r>
        <w:rPr>
          <w:sz w:val="32"/>
          <w:szCs w:val="32"/>
        </w:rPr>
        <w:t>&lt;/p&gt;&lt;p&gt;&lt;img src="/static-img/hWZDyJh-pc5YM_oS4nEpNuO7Y4eg8Y99zcFzLKjDgnhIrT1cQWRrArYOHqjxDapi.jpg"&gt;&lt;/p&gt;&lt;p&gt;</w:t>
      </w:r>
      <w:r>
        <w:rPr>
          <w:sz w:val="32"/>
          <w:szCs w:val="32"/>
        </w:rPr>
        <w:t>记得刚进大学时，我对宿舍条件充满了期待。然而，我的期望很快就被现实打破了。当我打开门，看到四个床铺和一个小小的书桌时，我心里还是有点忐忑的。但是，当我发现还有两个其他同学也要住进来的时候，那份忐忑瞬间变成了惊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个说法，在那个时候成为了我们宿舍生活中最常用的梗。我尝试过各种方法去适应这特殊的环境，从调整睡眠时间到学会共享空间，每一天都是一场挑战。</w:t>
      </w:r>
      <w:r>
        <w:rPr>
          <w:sz w:val="32"/>
          <w:szCs w:val="32"/>
        </w:rPr>
        <w:t>&lt;/p&gt;&lt;p&gt;&lt;img src="/static-img/YQvutLSPATsNKRi_5rRs6OO7Y4eg8Y99zcFzLKjDgniOwlSYmrPp0ky0W79ELAhAqAAx9VJoZiY3rGLU3Bp-35UPaK-g4Fmc2osIsIUTR3KEFNEzfLrk7vu_i_xUxgJ6.jpg"&gt;&lt;/p&gt;&lt;p&gt;</w:t>
      </w:r>
      <w:r>
        <w:rPr>
          <w:sz w:val="32"/>
          <w:szCs w:val="32"/>
        </w:rPr>
        <w:t>首先，我们决定每个人都有自己的私人空间。虽然床位有限，但我们通过合理安排将每个人的物品分配到了各自的角落。比如，我把衣柜里的衣服整理得井井有条，而我的室友们则专注于他们各自的小区（电脑桌上的电子产品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开始讨论日常生活中的问题，比如洗澡时间、厨房使用权等，这些看似琐碎的问题却容易引发冲突。如果不及时沟通和解决，就可能演变成更大的矛盾。在我们的团队中，每个人都是一个重要角色，每一次会议都是紧张而又必要的。</w:t>
      </w:r>
      <w:r>
        <w:rPr>
          <w:sz w:val="32"/>
          <w:szCs w:val="32"/>
        </w:rPr>
        <w:t>&lt;/p&gt;&lt;p&gt;&lt;img src="/static-img/Ox_SHWCbm7VNETFCeQt-H-O7Y4eg8Y99zcFzLKjDgniOwlSYmrPp0ky0W79ELAhAqAAx9VJoZiY3rGLU3Bp-35UPaK-g4Fmc2osIsIUTR3KEFNEzfLrk7vu_i_xUxgJ6.jpg"&gt;&lt;/p&gt;&lt;p&gt;</w:t>
      </w:r>
      <w:r>
        <w:rPr>
          <w:sz w:val="32"/>
          <w:szCs w:val="32"/>
        </w:rPr>
        <w:t>在学习上，我们互相监督对方完成作业和备考。这一点听起来可能有些奇怪，但实际上它促进了我们的学习效率。而且，因为每个人都知道自己需要支持，所以大家都会尽力帮助彼此，不仅限于学术上的问题，还包括生活中的点滴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如此，有时候仍然会有一些无奈的情况出现，比如某次晚宴，一名室友忘记带回锅具，使得厨房变得凌乱不堪；或者某天早晨，一个室友太早起床打扰到了另两位深度沉迷游戏的大哥们。但这些小插曲总是在最后得到妥协或解释后平息下来的，它们并没有阻碍我们的正常生活，而反而让我们学会了一种特别的人际关系管理方式。</w:t>
      </w:r>
      <w:r>
        <w:rPr>
          <w:sz w:val="32"/>
          <w:szCs w:val="32"/>
        </w:rPr>
        <w:t>&lt;/p&gt;&lt;p&gt;&lt;img src="/static-img/XVKE1RaPvVziA34zmX4m5eO7Y4eg8Y99zcFzLKjDgniOwlSYmrPp0ky0W79ELAhAqAAx9VJoZiY3rGLU3Bp-35UPaK-g4Fmc2osIsIUTR3KEFNEzfLrk7vu_i_xUxgJ6.jpg"&gt;&lt;/p&gt;&lt;p&gt;</w:t>
      </w:r>
      <w:r>
        <w:rPr>
          <w:sz w:val="32"/>
          <w:szCs w:val="32"/>
        </w:rPr>
        <w:t>经过一年多的共同生活，我意识到拥有这样的“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体验，对于性格开朗且能够适应新环境的人来说，是一种宝贵的人生经历。它教会了我如何与不同的人建立良好关系，以及在紧张的情况下保持冷静与耐心。我相信，无论未来的日子里遇到什么样的挑战，只要我们能像现在这样团结合作，那么一定能够迎刃而解。</w:t>
      </w:r>
      <w:r>
        <w:rPr>
          <w:sz w:val="32"/>
          <w:szCs w:val="32"/>
        </w:rPr>
        <w:t>&lt;/p&gt;&lt;p&gt;&lt;a href = "/doc/601208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如何在拥挤的宿舍里生存下来</w:t>
      </w:r>
      <w:r>
        <w:rPr>
          <w:sz w:val="32"/>
          <w:szCs w:val="32"/>
        </w:rPr>
        <w:t>.doc" rel="alternate" download="601208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如何在拥挤的宿舍里生存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