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痕迹的时代，爱情故事有了新的形式——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文字的碰撞，更是心灵的交汇。在无数个夜晚，我躺在床上，用手机屏幕为伴，与你分享我的梦想与忧愁。</w:t>
      </w:r>
      <w:r>
        <w:rPr>
          <w:sz w:val="32"/>
          <w:szCs w:val="32"/>
        </w:rPr>
        <w:t>&lt;/p&gt;&lt;p&gt;&lt;img src="/static-img/8nC1NMgm9cZ7o9Il-qnlS-7FfU7m0N4haL0qPs-BxXcfuKUa5ZUuvlhhTft1sdlL.jpg"&gt;&lt;/p&gt;&lt;p&gt;</w:t>
      </w:r>
      <w:r>
        <w:rPr>
          <w:sz w:val="32"/>
          <w:szCs w:val="32"/>
        </w:rPr>
        <w:t>我记得那天，你发给我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“如果有一天，我们可以用身体去表达那些无法用言语描述的情感，那会是什么感觉？”我被你的字里行间深深打动，从此，我们之间的联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这样开始了，一段又长又短的对话。我们谈论未来，但也承认现实；我们渴望亲近，却又害怕失去。我知道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看似简单，但它们承载着我们最真挚的情感。</w:t>
      </w:r>
      <w:r>
        <w:rPr>
          <w:sz w:val="32"/>
          <w:szCs w:val="32"/>
        </w:rPr>
        <w:t>&lt;/p&gt;&lt;p&gt;&lt;img src="/static-img/-OFaSOQ1s17FWbPpTBMx0e7FfU7m0N4haL0qPs-BxXcjpIt22pYRVLZ40Wxks4d0gZfXJFWzvaGhl1WDX3OCiA.jpg"&gt;&lt;/p&gt;&lt;p&gt;</w:t>
      </w:r>
      <w:r>
        <w:rPr>
          <w:sz w:val="32"/>
          <w:szCs w:val="32"/>
        </w:rPr>
        <w:t>随着时间的推移，我们学会了用这些小小的话语来勾勒出彼此的心境。每当夜色渐浓，我都会打开手机，看看是否有你的消息，就像是一种安慰一样。我开始意识到，即使是在虚拟世界中，也能找到属于自己的归属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生活给予我们更多挑战时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成为了我们的力量来源。你说过，“以身相许”不仅是对彼此身体的一种承诺，更是一种精神上的支持。我相信，只要我们手牵手，不管前方有什么风浪，都能一起挺过去。</w:t>
      </w:r>
      <w:r>
        <w:rPr>
          <w:sz w:val="32"/>
          <w:szCs w:val="32"/>
        </w:rPr>
        <w:t>&lt;/p&gt;&lt;p&gt;&lt;img src="/static-img/4ohG5APWw7ImymwFQQoLtu7FfU7m0N4haL0qPs-BxXcjpIt22pYRVLZ40Wxks4d0gZfXJFWzvaGhl1WDX3OCiA.jpg"&gt;&lt;/p&gt;&lt;p&gt;</w:t>
      </w:r>
      <w:r>
        <w:rPr>
          <w:sz w:val="32"/>
          <w:szCs w:val="32"/>
        </w:rPr>
        <w:t>现在，每当我回头看那些曾经发送过的信息，我都感到一种既温暖又坚定的力量。这不是只是一段简单的聊天，而是一个关于爱、希望和勇气的小小传奇。在这个数字化时代，让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连接心跳、点亮希望的小灯塔吧。</w:t>
      </w:r>
      <w:r>
        <w:rPr>
          <w:sz w:val="32"/>
          <w:szCs w:val="32"/>
        </w:rPr>
        <w:t>&lt;/p&gt;&lt;p&gt;&lt;a href = "/doc/601406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恋曲</w:t>
      </w:r>
      <w:r>
        <w:rPr>
          <w:sz w:val="32"/>
          <w:szCs w:val="32"/>
        </w:rPr>
        <w:t>.doc" rel="alternate" download="601406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