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我这个傻瓜怎么就把真爱当成了幻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你的笑容像阳光一样明媚，我被它照亮了心房。从此以后，每当你靠近，我就感到一种前所未有的温暖，就像是整个世界都在为我们点赞。但是，随着时间的流逝，这份温暖逐渐消散，留下的是一片寂静和空虚。</w:t>
      </w:r>
      <w:r>
        <w:rPr>
          <w:sz w:val="32"/>
          <w:szCs w:val="32"/>
        </w:rPr>
        <w:t>&lt;/p&gt;&lt;p&gt;&lt;img src="/static-img/Tzx5zv48UPGkgcQ7E9P7IO7FfU7m0N4haL0qPs-BxXcfuKUa5ZUuvlhhTft1sdlL.jpg"&gt;&lt;/p&gt;&lt;p&gt;</w:t>
      </w:r>
      <w:r>
        <w:rPr>
          <w:sz w:val="32"/>
          <w:szCs w:val="32"/>
        </w:rPr>
        <w:t>爱你，是人间妄想。每次回想起那些曾经的甜蜜时刻，都会让我不禁思考，那些日子里，我是否真的看到了你的真心，还是只是自己的一厢情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时候的我们，一起走过繁华与宁静相结合的小巷，一起品尝生活中最简单却又最美好的瞬间。我以为，这就是爱情应该有的样子——无言而深沉，无需多余的话语，只需要彼此存在于这个世界上。</w:t>
      </w:r>
      <w:r>
        <w:rPr>
          <w:sz w:val="32"/>
          <w:szCs w:val="32"/>
        </w:rPr>
        <w:t>&lt;/p&gt;&lt;p&gt;&lt;img src="/static-img/-opy7dNoZ1uSoyfswt0PL-7FfU7m0N4haL0qPs-BxXcjpIt22pYRVLZ40Wxks4d0gZfXJFWzvaGhl1WDX3OCiA.jpg"&gt;&lt;/p&gt;&lt;p&gt;</w:t>
      </w:r>
      <w:r>
        <w:rPr>
          <w:sz w:val="32"/>
          <w:szCs w:val="32"/>
        </w:rPr>
        <w:t>但是，当现实摆在面前，你选择离开，而我却无法放手。那份执着，让我变得愚蠢至极。我开始怀疑，是不是所有关于爱情的故事都是幻觉？是不是所有人的幸福都是别人眼中的妄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过去，我明白了。那段时间里，我们之间确实有爱，但那是一种纯粹、单纯的情感，它没有条件，没有期望，也没有未来。当你离开的时候，那份纯粹变成了对失去的执迷，对错过的悔恨。</w:t>
      </w:r>
      <w:r>
        <w:rPr>
          <w:sz w:val="32"/>
          <w:szCs w:val="32"/>
        </w:rPr>
        <w:t>&lt;/p&gt;&lt;p&gt;&lt;img src="/static-img/9KSOF22juk6V5Ogc_T0MOO7FfU7m0N4haL0qPs-BxXcjpIt22pYRVLZ40Wxks4d0gZfXJFWzvaGhl1WDX3OCiA.jpg"&gt;&lt;/p&gt;&lt;p&gt;</w:t>
      </w:r>
      <w:r>
        <w:rPr>
          <w:sz w:val="32"/>
          <w:szCs w:val="32"/>
        </w:rPr>
        <w:t>但是我知道，即使现在我的心仍然沉重，却也要继续前行，因为只有这样，我们才能找到真正属于自己的幸福。在这条漫长的人生路上，再见于某个不经意的地角，在那里，或许有一天，我们能够再一次成为彼此眼中的妄想，用我们的方式来定义“爱”。</w:t>
      </w:r>
      <w:r>
        <w:rPr>
          <w:sz w:val="32"/>
          <w:szCs w:val="32"/>
        </w:rPr>
        <w:t>&lt;/p&gt;&lt;p&gt;&lt;a href = "/doc/601540-</w:t>
      </w:r>
      <w:r>
        <w:rPr>
          <w:sz w:val="32"/>
          <w:szCs w:val="32"/>
        </w:rPr>
        <w:t>爱你是人间妄想我这个傻瓜怎么就把真爱当成了幻觉</w:t>
      </w:r>
      <w:r>
        <w:rPr>
          <w:sz w:val="32"/>
          <w:szCs w:val="32"/>
        </w:rPr>
        <w:t>.doc" rel="alternate" download="601540-</w:t>
      </w:r>
      <w:r>
        <w:rPr>
          <w:sz w:val="32"/>
          <w:szCs w:val="32"/>
        </w:rPr>
        <w:t>爱你是人间妄想我这个傻瓜怎么就把真爱当成了幻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