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-</w:t>
      </w:r>
      <w:r>
        <w:rPr>
          <w:sz w:val="48"/>
          <w:szCs w:val="48"/>
        </w:rPr>
        <w:t>急转弯我心中的</w:t>
      </w:r>
      <w:r>
        <w:rPr>
          <w:sz w:val="48"/>
          <w:szCs w:val="48"/>
        </w:rPr>
        <w:t>CH</w:t>
      </w:r>
      <w:r>
        <w:rPr>
          <w:sz w:val="48"/>
          <w:szCs w:val="48"/>
        </w:rPr>
        <w:t>与未知旅程的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转弯：我心中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与未知旅程的等待</w:t>
      </w:r>
      <w:r>
        <w:rPr>
          <w:sz w:val="32"/>
          <w:szCs w:val="32"/>
        </w:rPr>
        <w:t>&lt;/p&gt;&lt;p&gt;&lt;img src="/static-img/FSb5dgGJW6RO1cWq-Q1_WWA21HFgWIcQBUuCep9VJbxBf3Xs-aC4JWUuU9cECfnl.jpg"&gt;&lt;/p&gt;&lt;p&gt;</w:t>
      </w:r>
      <w:r>
        <w:rPr>
          <w:sz w:val="32"/>
          <w:szCs w:val="32"/>
        </w:rPr>
        <w:t>在这个世界上，有一种力量，那就是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它可以让人从静止开始，一跃而至巅峰。每当我站在生活的十字路口，犹豫不决时，我就会深呼吸，将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这句话重复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我决定辞去稳定的工作，追随内心的热情开启自由职业生涯。那一刻，我心里充满了焦虑和不安，但同时，也充满了对未来的无限憧憬。我知道，如果要真的做出改变，就不能再犹豫，不必再过多思考，只需像车轮一样转动，勇敢地迈出那一步。</w:t>
      </w:r>
      <w:r>
        <w:rPr>
          <w:sz w:val="32"/>
          <w:szCs w:val="32"/>
        </w:rPr>
        <w:t>&lt;/p&gt;&lt;p&gt;&lt;img src="/static-img/zEzzwXyP-mGyTEBuDMei6GA21HFgWIcQBUuCep9VJbzZGsrgGnRD9sisjjjw-av0.jpg"&gt;&lt;/p&gt;&lt;p&gt;</w:t>
      </w:r>
      <w:r>
        <w:rPr>
          <w:sz w:val="32"/>
          <w:szCs w:val="32"/>
        </w:rPr>
        <w:t>我的朋友小李，他一直梦想着成为一名作家，但他总是因为害怕失败而放弃。他常说：“如果能早点开始写作，那些故事可能已经被世界看到。”但他还是选择继续拖延，因为他的恐惧比起前进的渴望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小李听到了一个讲座，他被讲座上的一句话深深打动：“不要担心会错过什么，而应该担忧自己错过了什么。”他意识到，每一次推迟行动，都意味着失去了机会。而那句“我要现在就开始”的誓言，如同火焰一般燃烧在他的心里。</w:t>
      </w:r>
      <w:r>
        <w:rPr>
          <w:sz w:val="32"/>
          <w:szCs w:val="32"/>
        </w:rPr>
        <w:t>&lt;/p&gt;&lt;p&gt;&lt;img src="/static-img/NjnfaoHqrKqKpcP1pTjtz2A21HFgWIcQBUuCep9VJbzZGsrgGnRD9sisjjjw-av0.jpg"&gt;&lt;/p&gt;&lt;p&gt;</w:t>
      </w:r>
      <w:r>
        <w:rPr>
          <w:sz w:val="32"/>
          <w:szCs w:val="32"/>
        </w:rPr>
        <w:t>小李拿起笔，从此没有停止写作。在短短一年内，他出版了一部小说，并且获得了读者们的广泛好评。他的成功证明了一点，那就是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只有当你真正站起来，准备好接受挑战时，你才能真正地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学到了这一课。在面对新的人生选择时，我没有再次犹豫。我告诉自己，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。我辞职加入了一家初创公司，这是一个全新的领域，对于技术和创新要求极高。但是我相信，即使是在未知中，我也能够找到自己的位置，并为之贡献自己的力量。</w:t>
      </w:r>
      <w:r>
        <w:rPr>
          <w:sz w:val="32"/>
          <w:szCs w:val="32"/>
        </w:rPr>
        <w:t>&lt;/p&gt;&lt;p&gt;&lt;img src="/static-img/z2iMyn5AeBHA16ReZ6GPomA21HFgWIcQBUuCep9VJbzZGsrgGnRD9sisjjjw-av0.png"&gt;&lt;/p&gt;&lt;p&gt;</w:t>
      </w:r>
      <w:r>
        <w:rPr>
          <w:sz w:val="32"/>
          <w:szCs w:val="32"/>
        </w:rPr>
        <w:t>如今回头看，当年的决定让我成长得更加丰富多彩。如果没有那个勇气，让我们的心灵冲破束缚，我们或许还会停留在原地，而不是像今天这样，在不同的角落探索、发现、并且成长。这段旅程虽然充满挑战，但每一次推开门扇，每一次踏入未知，都让我感受到了生命中最美妙的声音——那些来自内心深处的声音，它们激励着我们，无论何时何地，只要有勇气，就能变革一切，让生活变得更加精彩。</w:t>
      </w:r>
      <w:r>
        <w:rPr>
          <w:sz w:val="32"/>
          <w:szCs w:val="32"/>
        </w:rPr>
        <w:t>&lt;/p&gt;&lt;p&gt;&lt;a href = "/doc/601544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-</w:t>
      </w:r>
      <w:r>
        <w:rPr>
          <w:sz w:val="32"/>
          <w:szCs w:val="32"/>
        </w:rPr>
        <w:t>急转弯我心中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与未知旅程的等待</w:t>
      </w:r>
      <w:r>
        <w:rPr>
          <w:sz w:val="32"/>
          <w:szCs w:val="32"/>
        </w:rPr>
        <w:t>.doc" rel="alternate" download="601544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-</w:t>
      </w:r>
      <w:r>
        <w:rPr>
          <w:sz w:val="32"/>
          <w:szCs w:val="32"/>
        </w:rPr>
        <w:t>急转弯我心中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与未知旅程的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