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的秘密再生与成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生命中，总有一些神秘而又不可思议的事情发生，这些事情往往是我们日常生活中的小细节，但它们却蕴含着生命力的奥秘。今天，我们要探讨的是一个让人既惊讶又感动的小小变化——留在我体内的某样东西，又开始变大。</w:t>
      </w:r>
      <w:r>
        <w:rPr>
          <w:sz w:val="32"/>
          <w:szCs w:val="32"/>
        </w:rPr>
        <w:t>&lt;/p&gt;&lt;p&gt;&lt;img src="/static-img/B4kR6pYqeeFRCMkimdPCeddhI0ah3mXHlymBdRchV_ehIZ1KNNW7WJAegbL38zT6.png"&gt;&lt;/p&gt;&lt;p&gt;</w:t>
      </w:r>
      <w:r>
        <w:rPr>
          <w:sz w:val="32"/>
          <w:szCs w:val="32"/>
        </w:rPr>
        <w:t>首先，让我们从科学角度来理解这个过程。在我们的身体里，有许多细胞和组织，它们随着时间的推移会不断地分裂和成长。这些细胞包括血液中的红细胞、骨骼中的骨头、皮肤下的肌肉等，每一种都有其独特的功能和作用。如果说这是一种自然界赋予我们的能力，那么它就像是身上的守护者，不断地为我们提供支持和保护。</w:t>
      </w:r>
      <w:r>
        <w:rPr>
          <w:sz w:val="32"/>
          <w:szCs w:val="32"/>
        </w:rPr>
        <w:t>&lt;/p&gt;&lt;p&gt;</w:t>
      </w:r>
      <w:r>
        <w:rPr>
          <w:sz w:val="32"/>
          <w:szCs w:val="32"/>
        </w:rPr>
        <w:t>接着，思考一下这种变化对我们的日常生活有什么影响。当一部分肌肉因为锻炼而增强时，我们可以更好地完成重复性的工作；当新生的毛发或指甲开始显现时，它们不仅美化了外观，也可能是身体的一种防御机制；即使是在慢性疾病治疗过程中，当药物有效起效并逐渐积累在体内时，这也是一种积极向好的变化。</w:t>
      </w:r>
      <w:r>
        <w:rPr>
          <w:sz w:val="32"/>
          <w:szCs w:val="32"/>
        </w:rPr>
        <w:t>&lt;/p&gt;&lt;p&gt;&lt;img src="/static-img/HeF7Z6-zOhCA9dWcjVJTEtdhI0ah3mXHlymBdRchV_eyk-HbdW03OL1n50nQUqAORu4-wFUu8nyquPwcwBOpKA.jpg"&gt;&lt;/p&gt;&lt;p&gt;</w:t>
      </w:r>
      <w:r>
        <w:rPr>
          <w:sz w:val="32"/>
          <w:szCs w:val="32"/>
        </w:rPr>
        <w:t>此外，这种自然规律还能反映出人类社会对健康意识的追求。人们越来越关注饮食习惯、运动量以及心理状态，因为它们直接关系到身体内部所发生的事。这正如古人所说的“天人合一”，只有保持良好的生活方式，我们才能期待那些留在我体内且正在变大的东西能够健康成长。</w:t>
      </w:r>
      <w:r>
        <w:rPr>
          <w:sz w:val="32"/>
          <w:szCs w:val="32"/>
        </w:rPr>
        <w:t>&lt;/p&gt;&lt;p&gt;</w:t>
      </w:r>
      <w:r>
        <w:rPr>
          <w:sz w:val="32"/>
          <w:szCs w:val="32"/>
        </w:rPr>
        <w:t>同时，这样的现象也提醒我们要珍惜生命本身，包括那些看似微不足道但实际上非常重要的小事。在现代快节奏生活中，或许很少有人会去注意自己的呼吸声、心跳频率或者肠胃蠕动，但这些都是生命活力的一部分，是留在我体内并且不断发展壮大的见证者。</w:t>
      </w:r>
      <w:r>
        <w:rPr>
          <w:sz w:val="32"/>
          <w:szCs w:val="32"/>
        </w:rPr>
        <w:t>&lt;/p&gt;&lt;p&gt;&lt;img src="/static-img/aHl5Q8UP0Jej6WvuKeDEt9dhI0ah3mXHlymBdRchV_eyk-HbdW03OL1n50nQUqAORu4-wFUu8nyquPwcwBOpKA.jpg"&gt;&lt;/p&gt;&lt;p&gt;</w:t>
      </w:r>
      <w:r>
        <w:rPr>
          <w:sz w:val="32"/>
          <w:szCs w:val="32"/>
        </w:rPr>
        <w:t>最后，让我们把目光投向未来。这份生物学上的奇迹告诉了我们，即便是在最平凡的人生阶段，也存在无限可能性的空间。面对未知，我们应当保持开放的心态去接受一切，并用智慧与热情去探索那些隐藏于我们的身体深处等待被发现的奥秘。</w:t>
      </w:r>
      <w:r>
        <w:rPr>
          <w:sz w:val="32"/>
          <w:szCs w:val="32"/>
        </w:rPr>
        <w:t>&lt;/p&gt;&lt;p&gt;</w:t>
      </w:r>
      <w:r>
        <w:rPr>
          <w:sz w:val="32"/>
          <w:szCs w:val="32"/>
        </w:rPr>
        <w:t>因此，无论何时何地，只要你愿意停下来聆听你的身体，你就会发现，那些曾经静悄悄地躲藏于潜意识之下，现在已经开始变得清晰可闻，最终展现在你眼前的，是一幅充满希望与活力的画卷——留在我体内的，又开始变大。</w:t>
      </w:r>
      <w:r>
        <w:rPr>
          <w:sz w:val="32"/>
          <w:szCs w:val="32"/>
        </w:rPr>
        <w:t>&lt;/p&gt;&lt;p&gt;&lt;img src="/static-img/D56xJYEHlG2ltxrpJE4-x9dhI0ah3mXHlymBdRchV_eyk-HbdW03OL1n50nQUqAORu4-wFUu8nyquPwcwBOpKA.png"&gt;&lt;/p&gt;&lt;p&gt;&lt;a href = "/doc/601685-</w:t>
      </w:r>
      <w:r>
        <w:rPr>
          <w:sz w:val="32"/>
          <w:szCs w:val="32"/>
        </w:rPr>
        <w:t>体内的秘密再生与成长的奇迹</w:t>
      </w:r>
      <w:r>
        <w:rPr>
          <w:sz w:val="32"/>
          <w:szCs w:val="32"/>
        </w:rPr>
        <w:t>.doc" rel="alternate" download="601685-</w:t>
      </w:r>
      <w:r>
        <w:rPr>
          <w:sz w:val="32"/>
          <w:szCs w:val="32"/>
        </w:rPr>
        <w:t>体内的秘密再生与成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