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凡尘的光芒重生之巨星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城市里，有一位曾经闪耀过的人物，他名叫李明。李明是当时最受欢迎的歌手，他的每一次演唱都能感动人心，带给人们无尽的快乐和力量。但是，在他事业正处于巅峰时的一次意外车祸中，他失去了生活中的几乎一切。</w:t>
      </w:r>
      <w:r>
        <w:rPr>
          <w:sz w:val="32"/>
          <w:szCs w:val="32"/>
        </w:rPr>
        <w:t>&lt;/p&gt;&lt;p&gt;&lt;img src="/static-img/ZHenWGGbuEw5KWPs4vNNBtdhI0ah3mXHlymBdRchV_ehIZ1KNNW7WJAegbL38zT6.jpg"&gt;&lt;/p&gt;&lt;p&gt;</w:t>
      </w:r>
      <w:r>
        <w:rPr>
          <w:sz w:val="32"/>
          <w:szCs w:val="32"/>
        </w:rPr>
        <w:t>然而，命运总是在变化。经过长时间的治疗和恢复之后，李明意外地发现了自己拥有了一种特殊能力——能够通过音乐治愈病痛。他决定利用这份神秘力量，为那些需要帮助的人提供慰藉。在这个过程中，他渐渐找回了自己的信念，也重新焕发出了前所未有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消息逐渐传开，一些有识之士开始寻找这位奇迹般出现的人。他们希望他能够为他们所在的地方带来一些正能量。于是，李明开始他的新旅程，用他的音乐去影响更多人的心灵。他不仅仅是一名歌手，更是一个具有超自然力量的人物，被人们尊称为“重生之超级巨星”。</w:t>
      </w:r>
      <w:r>
        <w:rPr>
          <w:sz w:val="32"/>
          <w:szCs w:val="32"/>
        </w:rPr>
        <w:t>&lt;/p&gt;&lt;p&gt;&lt;img src="/static-img/QhjV5jUt5nMjstNyzSvOLtdhI0ah3mXHlymBdRchV_eyk-HbdW03OL1n50nQUqAORu4-wFUu8nyquPwcwBOpKA.jpg"&gt;&lt;/p&gt;&lt;p&gt;</w:t>
      </w:r>
      <w:r>
        <w:rPr>
          <w:sz w:val="32"/>
          <w:szCs w:val="32"/>
        </w:rPr>
        <w:t>从凡尘到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初并没有意识到自己的能力是什么，但当他用音乐治愈了第一个人后，便明白了这一切都是命运赐予给他的礼物。他开始更加努力地练习，并且不断地探索自己内心深处隐藏的问题与答案。</w:t>
      </w:r>
      <w:r>
        <w:rPr>
          <w:sz w:val="32"/>
          <w:szCs w:val="32"/>
        </w:rPr>
        <w:t>&lt;/p&gt;&lt;p&gt;&lt;img src="/static-img/oQkzc_1cVBojmDFcsy4nI9dhI0ah3mXHlymBdRchV_eyk-HbdW03OL1n50nQUqAORu4-wFUu8nyquPwcwBOpKA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独特能力，使得他能够跨越平常人的理解界限。这让很多人对于艺术、治疗以及生命本身有了全新的认识。而那些被疾病困扰的人们，对于这种无法用科学解释却又真实存在的事实感到震惊与惊喜。</w:t>
      </w:r>
      <w:r>
        <w:rPr>
          <w:sz w:val="32"/>
          <w:szCs w:val="32"/>
        </w:rPr>
        <w:t>&lt;/p&gt;&lt;p&gt;&lt;img src="/static-img/h0j6dIIYGtqj51NjhuxwS9dhI0ah3mXHlymBdRchV_eyk-HbdW03OL1n50nQUqAORu4-wFUu8nyquPwcwBOpKA.jpg"&gt;&lt;/p&gt;&lt;p&gt;</w:t>
      </w:r>
      <w:r>
        <w:rPr>
          <w:sz w:val="32"/>
          <w:szCs w:val="32"/>
        </w:rPr>
        <w:t>关爱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仅只关注于自身，还将这种神奇的力量用于帮助别人。他成立了一家慈善机构，与医生、心理师合作，为需要帮助的人提供各种形式的心理和身体上的支持。</w:t>
      </w:r>
      <w:r>
        <w:rPr>
          <w:sz w:val="32"/>
          <w:szCs w:val="32"/>
        </w:rPr>
        <w:t>&lt;/p&gt;&lt;p&gt;&lt;img src="/static-img/JmHuXh6no3yYTgbH2hP1ftdhI0ah3mXHlymBdRchV_eyk-HbdW03OL1n50nQUqAORu4-wFUu8nyquPwcwBOpKA.jpg"&gt;&lt;/p&gt;&lt;p&gt;</w:t>
      </w:r>
      <w:r>
        <w:rPr>
          <w:sz w:val="32"/>
          <w:szCs w:val="32"/>
        </w:rPr>
        <w:t>再现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番洗礼后的个人转变后，李明决定重新踏上娱乐行业的大舞台。当他以一种全新的姿态走进公众视野时，不仅赢得了原粉丝们对他的拥护，还吸引了一大批新观众加入他的阵营。这场重生的成功证明，无论过去多么艰难，只要勇敢追求梦想，就一定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表演和创作，李明使得自己的声音变得更加坚定而持久。不断地更新内容，以适应时代发展，同时也让老</w:t>
      </w:r>
      <w:r>
        <w:rPr>
          <w:sz w:val="32"/>
          <w:szCs w:val="32"/>
        </w:rPr>
        <w:t>fans</w:t>
      </w:r>
      <w:r>
        <w:rPr>
          <w:sz w:val="32"/>
          <w:szCs w:val="32"/>
        </w:rPr>
        <w:t>看到新面的同时保持忠诚，而新来的朋友则因为其独特性质而被深深吸引。此刻，“重生之超级巨星”的名字已经成为了流行文化中的标志性符号，让世界上所有愿意倾听者都可以感受到它背后的故事，以及其中蕴含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重生之超级巨星”成为一个传奇，它激励着无数年轻人追逐梦想，即使面对逆境也不放弃相信自我，从而激发出更多不同类型但同样充满热情和希望的声音，这些声音汇聚成一股强大的风潮，将会继续在未来的日子里响起，为这个世界增添色彩。</w:t>
      </w:r>
      <w:r>
        <w:rPr>
          <w:sz w:val="32"/>
          <w:szCs w:val="32"/>
        </w:rPr>
        <w:t>&lt;/p&gt;&lt;p&gt;&lt;a href = "/doc/601853-</w:t>
      </w:r>
      <w:r>
        <w:rPr>
          <w:sz w:val="32"/>
          <w:szCs w:val="32"/>
        </w:rPr>
        <w:t>超越凡尘的光芒重生之巨星传奇</w:t>
      </w:r>
      <w:r>
        <w:rPr>
          <w:sz w:val="32"/>
          <w:szCs w:val="32"/>
        </w:rPr>
        <w:t>.doc" rel="alternate" download="601853-</w:t>
      </w:r>
      <w:r>
        <w:rPr>
          <w:sz w:val="32"/>
          <w:szCs w:val="32"/>
        </w:rPr>
        <w:t>超越凡尘的光芒重生之巨星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