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逆袭爱情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机遇与挑战的世界里，豪门重生手记不仅是一段传奇的爱情故事，更是对社会阶层和人际关系的一次深刻探讨。以下六个点将为我们揭开这部作品背后隐藏的奥秘。</w:t>
      </w:r>
      <w:r>
        <w:rPr>
          <w:sz w:val="32"/>
          <w:szCs w:val="32"/>
        </w:rPr>
        <w:t>&lt;/p&gt;&lt;p&gt;&lt;img src="/static-img/EBJ4l1XxzrutLzK_MruNs_HXf3ZFc4gB_94NFhGL3i0.png"&gt;&lt;/p&gt;&lt;p&gt;</w:t>
      </w:r>
      <w:r>
        <w:rPr>
          <w:sz w:val="32"/>
          <w:szCs w:val="32"/>
        </w:rPr>
        <w:t>从低谷到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转变中，一位曾经默默无闻的小人物获得了重新出发的机会。她利用自己的智慧和勤奋，从一片混沌中逐渐崛起，成为了一家巨型企业集团的心脏。她的成功不仅让她自己受益匪浅，也为周围的人带来了希望和动力。</w:t>
      </w:r>
      <w:r>
        <w:rPr>
          <w:sz w:val="32"/>
          <w:szCs w:val="32"/>
        </w:rPr>
        <w:t>&lt;/p&gt;&lt;p&gt;&lt;img src="/static-img/9RDkdH3VaQtQjhEr-_pCR_HXf3ZFc4gB_94NFhGL3i0.png"&gt;&lt;/p&gt;&lt;p&gt;</w:t>
      </w:r>
      <w:r>
        <w:rPr>
          <w:sz w:val="32"/>
          <w:szCs w:val="32"/>
        </w:rPr>
        <w:t>爱情与权力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地位的提升，她不得不面对各种复杂的人际关系。在权力的游戏中，她学会了如何巧妙地运用自己的魅力和策略来维护自己的利益，同时也赢得了许多人的尊敬。这一切都发生在一个充满争斗与牺牲的大背景之下。</w:t>
      </w:r>
      <w:r>
        <w:rPr>
          <w:sz w:val="32"/>
          <w:szCs w:val="32"/>
        </w:rPr>
        <w:t>&lt;/p&gt;&lt;p&gt;&lt;img src="/static-img/Ey4_vk2C5eNM1XTyHblGs_HXf3ZFc4gB_94NFhGL3i0.png"&gt;&lt;/p&gt;&lt;p&gt;</w:t>
      </w:r>
      <w:r>
        <w:rPr>
          <w:sz w:val="32"/>
          <w:szCs w:val="32"/>
        </w:rPr>
        <w:t>家族恩怨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世并不简单，有着家族间错综复杂的情感纠葛。她必须处理好这些旧账，同时也要应对新的挑战。在这个过程中，她逐渐发现，这些看似遥远的问题其实都紧密相连，每一步行动都可能影响到整个家族乃至整个社会的地缘政治格局。</w:t>
      </w:r>
      <w:r>
        <w:rPr>
          <w:sz w:val="32"/>
          <w:szCs w:val="32"/>
        </w:rPr>
        <w:t>&lt;/p&gt;&lt;p&gt;&lt;img src="/static-img/l2e6MsHy_Axp30EcNcapzfHXf3ZFc4gB_94NFhGL3i0.png"&gt;&lt;/p&gt;&lt;p&gt;</w:t>
      </w:r>
      <w:r>
        <w:rPr>
          <w:sz w:val="32"/>
          <w:szCs w:val="32"/>
        </w:rPr>
        <w:t>社会责任与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事业上的成就，她开始意识到作为一名领导者应该承担更多社会责任。她投身于慈善事业，不断地寻找解决实际问题的手段，而这一切并不是轻易做出的选择，它们都是基于她内心深处对于正义、公平以及人类福祉的一种渴望。</w:t>
      </w:r>
      <w:r>
        <w:rPr>
          <w:sz w:val="32"/>
          <w:szCs w:val="32"/>
        </w:rPr>
        <w:t>&lt;/p&gt;&lt;p&gt;&lt;img src="/static-img/vUe01s4b7QJxCmzYss4Q8vHXf3ZFc4gB_94NFhGL3i0.png"&gt;&lt;/p&gt;&lt;p&gt;</w:t>
      </w:r>
      <w:r>
        <w:rPr>
          <w:sz w:val="32"/>
          <w:szCs w:val="32"/>
        </w:rPr>
        <w:t>情感纠葛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追求成功的道路上，她也不忘了给自己留出空间去思考生活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问题。通过不断地自我反省，她更加清晰地认识到了自己真正想要的是什么，以及为了达到这些目标需要付出多少代价。在这样的过程中，她学到了很多关于人性、友谊以及爱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旅：新时代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策之后，这位女主角踏上了全新的征程。不再是那个从前的自己，而是一个更强大、更有经验、更懂得珍惜的人。当她站在高楼上的时候，看向那广阔天空时，那份既忧郁又期待的情感，是所有读者的共鸣所在。</w:t>
      </w:r>
      <w:r>
        <w:rPr>
          <w:sz w:val="32"/>
          <w:szCs w:val="32"/>
        </w:rPr>
        <w:t>&lt;/p&gt;&lt;p&gt;&lt;a href = "/doc/601985-</w:t>
      </w:r>
      <w:r>
        <w:rPr>
          <w:sz w:val="32"/>
          <w:szCs w:val="32"/>
        </w:rPr>
        <w:t>豪门重生逆袭爱情的传奇故事</w:t>
      </w:r>
      <w:r>
        <w:rPr>
          <w:sz w:val="32"/>
          <w:szCs w:val="32"/>
        </w:rPr>
        <w:t>.doc" rel="alternate" download="601985-</w:t>
      </w:r>
      <w:r>
        <w:rPr>
          <w:sz w:val="32"/>
          <w:szCs w:val="32"/>
        </w:rPr>
        <w:t>豪门重生逆袭爱情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