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的故事我们在这个巨大的国度里找到了属于我们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在这个巨大的国度里找到了属于我们的角落</w:t>
      </w:r>
      <w:r>
        <w:rPr>
          <w:sz w:val="32"/>
          <w:szCs w:val="32"/>
        </w:rPr>
        <w:t>&lt;/p&gt;&lt;p&gt;&lt;img src="/static-img/KwXQlAnGpM2CRE9cwhIK3e7FfU7m0N4haL0qPs-BxXcfuKUa5ZUuvlhhTft1sdlL.jpg"&gt;&lt;/p&gt;&lt;p&gt;</w:t>
      </w:r>
      <w:r>
        <w:rPr>
          <w:sz w:val="32"/>
          <w:szCs w:val="32"/>
        </w:rPr>
        <w:t>在这片古老而又现代的土地上，中国男男同志版有着自己的故事。他们就像一颗颗星星，在夜空中闪烁，指引着寻找真爱和自我认同的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，是一个充满历史与文化的地方，它的每个角落都隐藏着秘密。对于那些心怀梦想、勇于追求的人来说，这是一个无比宽广的舞台。而对于那些因为性取向而被边缘化的人来说，这里的路更是崎岖不平，但也充满了可能。</w:t>
      </w:r>
      <w:r>
        <w:rPr>
          <w:sz w:val="32"/>
          <w:szCs w:val="32"/>
        </w:rPr>
        <w:t>&lt;/p&gt;&lt;p&gt;&lt;img src="/static-img/6BBDGZ8rk6g6RiywLEKjeu7FfU7m0N4haL0qPs-BxXcjpIt22pYRVLZ40Wxks4d0gZfXJFWzvaGhl1WDX3OCiA.jpg"&gt;&lt;/p&gt;&lt;p&gt;</w:t>
      </w:r>
      <w:r>
        <w:rPr>
          <w:sz w:val="32"/>
          <w:szCs w:val="32"/>
        </w:rPr>
        <w:t>这里没有简单答案，没有明确的路径，只有前行者的坚定步伐和对未来的憧憬。中国男男同志版，他们用自己的方式去证明：每个人都值得被看见，每个声音都值得被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建立起了相互支持的小圈子。在这些小圈子里，他们分享彼此的心事，交流生活经验，也为彼此提供力量。当面临外界的压力或挑战时，这些小圈子成为了避风港，让人们知道自己并不孤单。</w:t>
      </w:r>
      <w:r>
        <w:rPr>
          <w:sz w:val="32"/>
          <w:szCs w:val="32"/>
        </w:rPr>
        <w:t>&lt;/p&gt;&lt;p&gt;&lt;img src="/static-img/pVpHs3bQP7uaYrLrnvt5aO7FfU7m0N4haL0qPs-BxXcjpIt22pYRVLZ40Wxks4d0gZfXJFWzvaGhl1WDX3OCiA.jpg"&gt;&lt;/p&gt;&lt;p&gt;</w:t>
      </w:r>
      <w:r>
        <w:rPr>
          <w:sz w:val="32"/>
          <w:szCs w:val="32"/>
        </w:rPr>
        <w:t>然而，并不是所有人都能轻易地找到这样的归属感。在大多数情况下，他们需要更多的是理解和包容。这是一种看待问题的方式，一种态度的一致性。一种让每个人，无论其性取向如何，都能感到安全、尊重和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呼吁社会上的每一个人，都要成为这一过程中的桥梁。不必过于深究，而只需以开放的心态去接纳不同的声音，尊重他人的选择，让这个国家更加包容，更美好。</w:t>
      </w:r>
      <w:r>
        <w:rPr>
          <w:sz w:val="32"/>
          <w:szCs w:val="32"/>
        </w:rPr>
        <w:t>&lt;/p&gt;&lt;p&gt;&lt;img src="/static-img/mnyhgofHy1qfYhvJMN65Ae7FfU7m0N4haL0qPs-BxXcjpIt22pYRVLZ40Wxks4d0gZfXJFWzvaGhl1WDX3OCiA.jpg"&gt;&lt;/p&gt;&lt;p&gt;</w:t>
      </w:r>
      <w:r>
        <w:rPr>
          <w:sz w:val="32"/>
          <w:szCs w:val="32"/>
        </w:rPr>
        <w:t>在这个巨大的国度里，有一种奇迹正在发生——那就是中国男男同志版，用他们真实的声音，为这个世界增添了一抹亮丽色彩。</w:t>
      </w:r>
      <w:r>
        <w:rPr>
          <w:sz w:val="32"/>
          <w:szCs w:val="32"/>
        </w:rPr>
        <w:t>&lt;/p&gt;&lt;p&gt;&lt;a href = "/doc/601993-</w:t>
      </w:r>
      <w:r>
        <w:rPr>
          <w:sz w:val="32"/>
          <w:szCs w:val="32"/>
        </w:rPr>
        <w:t>中国男同志的故事我们在这个巨大的国度里找到了属于我们的角落</w:t>
      </w:r>
      <w:r>
        <w:rPr>
          <w:sz w:val="32"/>
          <w:szCs w:val="32"/>
        </w:rPr>
        <w:t>.doc" rel="alternate" download="601993-</w:t>
      </w:r>
      <w:r>
        <w:rPr>
          <w:sz w:val="32"/>
          <w:szCs w:val="32"/>
        </w:rPr>
        <w:t>中国男同志的故事我们在这个巨大的国度里找到了属于我们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