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之旅探索性爱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中的舌头技巧</w:t>
      </w:r>
      <w:r>
        <w:rPr>
          <w:sz w:val="32"/>
          <w:szCs w:val="32"/>
        </w:rPr>
        <w:t>&lt;/p&gt;&lt;p&gt;&lt;img src="/static-img/m2bNjJ7zIqxiHJyPwRH4Vw8wZaGF8cAtaUmksxHt8HmNUKsRDV8-eSH7Bx53vF7C.jpg"&gt;&lt;/p&gt;&lt;p&gt;</w:t>
      </w:r>
      <w:r>
        <w:rPr>
          <w:sz w:val="32"/>
          <w:szCs w:val="32"/>
        </w:rPr>
        <w:t>通过舌头伸进去添的我好爽高潮视频，我们可以学习到各种不同的舌头技巧。首先，轻柔的舔吻是性爱中非常重要的一部分，它能带给对方舒适和愉悦的感觉。其次，快速而有节奏的动作能够激发情绪，让双方都沉浸在那份快乐之中。此外，还有许多创意性的技巧，比如模仿亲吻或者尝试一些独特的手法，这些都能增加性爱中的新鲜感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头与身体接触</w:t>
      </w:r>
      <w:r>
        <w:rPr>
          <w:sz w:val="32"/>
          <w:szCs w:val="32"/>
        </w:rPr>
        <w:t>&lt;/p&gt;&lt;p&gt;&lt;img src="/static-img/F-1oMRkuur0bH2qgaZ1s5Q8wZaGF8cAtaUmksxHt8HnWSOJmQZ66PaWe8rP4UMLj1ueN0a7h6jreskZkeWOyEA.jpg"&gt;&lt;/p&gt;&lt;p&gt;</w:t>
      </w:r>
      <w:r>
        <w:rPr>
          <w:sz w:val="32"/>
          <w:szCs w:val="32"/>
        </w:rPr>
        <w:t>舌头不仅仅局限于嘴唇，它也是一种能够深入地接触身体各个部位的工具。在那些以舌头伸进去添的我好爽高潮视频中，我们可以看到如何将这种接触扩展到乳房、腹部甚至是私密区域。这不仅增强了情感交流，也让整体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前夜</w:t>
      </w:r>
      <w:r>
        <w:rPr>
          <w:sz w:val="32"/>
          <w:szCs w:val="32"/>
        </w:rPr>
        <w:t>&lt;/p&gt;&lt;p&gt;&lt;img src="/static-img/vmUl45RZXNzN1HzEIVW7BQ8wZaGF8cAtaUmksxHt8HnWSOJmQZ66PaWe8rP4UMLj1ueN0a7h6jreskZkeWOyEA.jpg"&gt;&lt;/p&gt;&lt;p&gt;</w:t>
      </w:r>
      <w:r>
        <w:rPr>
          <w:sz w:val="32"/>
          <w:szCs w:val="32"/>
        </w:rPr>
        <w:t>在观看这些高潮视频时，我们会发现很多都是关于如何引导伴侣走向高潮。这样的技巧包括持续且有力的刺激，以及正确地找到那个敏感点来进行延长和放大效果。而在这个过程中，主动使用自己的舌尖往往能够带来更为直接和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与氛围</w:t>
      </w:r>
      <w:r>
        <w:rPr>
          <w:sz w:val="32"/>
          <w:szCs w:val="32"/>
        </w:rPr>
        <w:t>&lt;/p&gt;&lt;p&gt;&lt;img src="/static-img/0hA3XxpFLiAVtkfkOawbhA8wZaGF8cAtaUmksxHt8HnWSOJmQZ66PaWe8rP4UMLj1ueN0a7h6jreskZkeWOyEA.jpg"&gt;&lt;/p&gt;&lt;p&gt;</w:t>
      </w:r>
      <w:r>
        <w:rPr>
          <w:sz w:val="32"/>
          <w:szCs w:val="32"/>
        </w:rPr>
        <w:t>观看那些以舌头伸进去添的我好爽高潮视频时，不难发现，那些成功达成高潮的情景通常都是建立在充满热情和信任的情境下。在这样的氛围里，每一次微小动作都显得尤为重要，而正确利用自己的语言、眼神交流等，都成为了提升整个体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自慰方式</w:t>
      </w:r>
      <w:r>
        <w:rPr>
          <w:sz w:val="32"/>
          <w:szCs w:val="32"/>
        </w:rPr>
        <w:t>&lt;/p&gt;&lt;p&gt;&lt;img src="/static-img/bR0EYQYEflhksaliLIQhVQ8wZaGF8cAtaUmksxHt8HnWSOJmQZ66PaWe8rP4UMLj1ueN0a7h6jreskZkeWOyEA.jpg"&gt;&lt;/p&gt;&lt;p&gt;</w:t>
      </w:r>
      <w:r>
        <w:rPr>
          <w:sz w:val="32"/>
          <w:szCs w:val="32"/>
        </w:rPr>
        <w:t>这类视频经常展示着人们通过自慰达到极致满足的情况。在这些情况下，人们会用各种手法来刺激自己，比如用手指、玩具或者其他任何可能帮助自己达到兴奋状态的事情。而这时候，用肢体语言——比如用脚蹬腿或紧握手臂——以及口腔内活动，如含住阴蒂并轻轻摇晃，都成了实现快乐释放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器官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赏那些涉及多人互动、高度挑逗性的内容时，我们学会了如何将不同器官结合起来使用，从而使整个体验更加完整。这种结合技术需要精确协调，同时还要保证每个人的需求得到满足，这是一个复杂但又令人兴奋的话题，因为它既包含了合作，又包含了个人享受。</w:t>
      </w:r>
      <w:r>
        <w:rPr>
          <w:sz w:val="32"/>
          <w:szCs w:val="32"/>
        </w:rPr>
        <w:t>&lt;/p&gt;&lt;p&gt;&lt;a href = "/doc/602114-</w:t>
      </w:r>
      <w:r>
        <w:rPr>
          <w:sz w:val="32"/>
          <w:szCs w:val="32"/>
        </w:rPr>
        <w:t>舌尖之旅探索性爱的极致</w:t>
      </w:r>
      <w:r>
        <w:rPr>
          <w:sz w:val="32"/>
          <w:szCs w:val="32"/>
        </w:rPr>
        <w:t>.doc" rel="alternate" download="602114-</w:t>
      </w:r>
      <w:r>
        <w:rPr>
          <w:sz w:val="32"/>
          <w:szCs w:val="32"/>
        </w:rPr>
        <w:t>舌尖之旅探索性爱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