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渺渺体育课夹按摩器跑步视频我是怎么在教室里悄悄放松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周三下午，我站在教室后排，心中充满了不解和好奇。为什么我的同学们会在体育课上悄无声息地拿出小巧的夹式按摩器，一边跑步一边享受着它们带来的舒适？我决定揭开这个神秘面纱，于是开始观察。</w:t>
      </w:r>
      <w:r>
        <w:rPr>
          <w:sz w:val="32"/>
          <w:szCs w:val="32"/>
        </w:rPr>
        <w:t>&lt;/p&gt;&lt;p&gt;&lt;img src="/static-img/BfJ1UVYZxrZpEJEPNVLM4_HXf3ZFc4gB_94NFhGL3i0.jpg"&gt;&lt;/p&gt;&lt;p&gt;</w:t>
      </w:r>
      <w:r>
        <w:rPr>
          <w:sz w:val="32"/>
          <w:szCs w:val="32"/>
        </w:rPr>
        <w:t>那天，当老师宣布我们要进行全班团队赛跑时，所有人都兴奋起来。我也跟着他们一起热情地参与进来，但我的注意力并没有完全放在比赛上。我注意到，有些同学将夹式按摩器贴在腿部或腰部，用手轻轻按压。看起来，这些小工具似乎能帮助他们减少运动时的紧张感，让步伐更加自然流畅。</w:t>
      </w:r>
      <w:r>
        <w:rPr>
          <w:sz w:val="32"/>
          <w:szCs w:val="32"/>
        </w:rPr>
        <w:t>&lt;/p&gt;&lt;p&gt;</w:t>
      </w:r>
      <w:r>
        <w:rPr>
          <w:sz w:val="32"/>
          <w:szCs w:val="32"/>
        </w:rPr>
        <w:t>为了更好地了解这一现象，我决定制作一个视频。在接下来的几次体育课上，我悄然潜伏于角落，用手机偷偷拍摄那些使用夹式按摩器的同学们。这些画面让我深刻理解了这项科技背后的魔法。</w:t>
      </w:r>
      <w:r>
        <w:rPr>
          <w:sz w:val="32"/>
          <w:szCs w:val="32"/>
        </w:rPr>
        <w:t>&lt;/p&gt;&lt;p&gt;&lt;img src="/static-img/T-OsQ1-LI3C7yL4ktxSpQvHXf3ZFc4gB_94NFhGL3i0.jpg"&gt;&lt;/p&gt;&lt;p&gt;</w:t>
      </w:r>
      <w:r>
        <w:rPr>
          <w:sz w:val="32"/>
          <w:szCs w:val="32"/>
        </w:rPr>
        <w:t>通过观看视频，我发现大多数同学都会选择在自己的敏感区域使用这些设备，比如膝盖、踝关节甚至是腰部。这使得长时间的跑步过程变得更加舒缓，每一次脚步都伴随着柔和而连续的声音，它们好像是在与身体对话，为肌肉注入温暖与慰藉。</w:t>
      </w:r>
      <w:r>
        <w:rPr>
          <w:sz w:val="32"/>
          <w:szCs w:val="32"/>
        </w:rPr>
        <w:t>&lt;/p&gt;&lt;p&gt;</w:t>
      </w:r>
      <w:r>
        <w:rPr>
          <w:sz w:val="32"/>
          <w:szCs w:val="32"/>
        </w:rPr>
        <w:t>我自己也试了一把，在回家的路上尝试用这种方法放松一下疲惫的小腿。当感觉到第一缕温暖触及肌肤时，不禁微微一笑。那份难以言喻的安宁，就像是远方风中的清凉，是一种只有当你真正体验过之后才能领悟到的快乐。</w:t>
      </w:r>
      <w:r>
        <w:rPr>
          <w:sz w:val="32"/>
          <w:szCs w:val="32"/>
        </w:rPr>
        <w:t>&lt;/p&gt;&lt;p&gt;&lt;img src="/static-img/S1x3nOlkzFXt2Ui1jep3MPHXf3ZFc4gB_94NFhGL3i0.jpg"&gt;&lt;/p&gt;&lt;p&gt;</w:t>
      </w:r>
      <w:r>
        <w:rPr>
          <w:sz w:val="32"/>
          <w:szCs w:val="32"/>
        </w:rPr>
        <w:t>经过几次实践，我意识到这并不仅仅是一个简单的小玩意，而是一种对于运动爱好的提升。一旦融入日常训练之中，它能够让每一次锻炼都显得格外珍贵，无论是在学校还是私底下的个人健身课程，都可以随时找到它作为助手，以最直接且高效的情报方式为你服务。</w:t>
      </w:r>
      <w:r>
        <w:rPr>
          <w:sz w:val="32"/>
          <w:szCs w:val="32"/>
        </w:rPr>
        <w:t>&lt;/p&gt;&lt;p&gt;</w:t>
      </w:r>
      <w:r>
        <w:rPr>
          <w:sz w:val="32"/>
          <w:szCs w:val="32"/>
        </w:rPr>
        <w:t>总结来说，那个渺渺体育课上的夹式按摩器跑步视频是我生活中的一场意想不到的大冒险，它让我从一个旁观者变成了一个积极参与者，也让我的运动经历丰富了不少。但愿这样的体验能被更多的人分享，从而让我们的健身之旅变得既有趣又自在。</w:t>
      </w:r>
      <w:r>
        <w:rPr>
          <w:sz w:val="32"/>
          <w:szCs w:val="32"/>
        </w:rPr>
        <w:t>&lt;/p&gt;&lt;p&gt;&lt;img src="/static-img/QJc7bUOfFunI4hKeRpZBXvHXf3ZFc4gB_94NFhGL3i0.jpg"&gt;&lt;/p&gt;&lt;p&gt;&lt;a href = "/doc/602344-</w:t>
      </w:r>
      <w:r>
        <w:rPr>
          <w:sz w:val="32"/>
          <w:szCs w:val="32"/>
        </w:rPr>
        <w:t>渺渺体育课夹按摩器跑步视频我是怎么在教室里悄悄放松的</w:t>
      </w:r>
      <w:r>
        <w:rPr>
          <w:sz w:val="32"/>
          <w:szCs w:val="32"/>
        </w:rPr>
        <w:t>.doc" rel="alternate" download="602344-</w:t>
      </w:r>
      <w:r>
        <w:rPr>
          <w:sz w:val="32"/>
          <w:szCs w:val="32"/>
        </w:rPr>
        <w:t>渺渺体育课夹按摩器跑步视频我是怎么在教室里悄悄放松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