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梦想之光的璀璨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&lt;/p&gt;&lt;p&gt;&lt;img src="/static-img/jCN7jVyKPPtrJfJqyiJnsWdLMdd-tmsaWb9-MXgJTiW-rq33uUcr_7YD3kAeWD8b.jpg"&gt;&lt;/p&gt;&lt;p&gt;</w:t>
      </w:r>
      <w:r>
        <w:rPr>
          <w:sz w:val="32"/>
          <w:szCs w:val="32"/>
        </w:rPr>
        <w:t>是什么让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耀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群星辉煌的天空中，有一颗特殊的星辰，它不仅拥有无与伦比的光芒，更是那些追求音乐梦想的人们心中的灵魂伴侣。它就是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一个由多位才华横溢的年轻歌手组成的小组，他们以独特的声音和创新的音乐风格，吸引了无数人的目光。</w:t>
      </w:r>
      <w:r>
        <w:rPr>
          <w:sz w:val="32"/>
          <w:szCs w:val="32"/>
        </w:rPr>
        <w:t>&lt;/p&gt;&lt;p&gt;&lt;img src="/static-img/0eHfJ09-vwDz3HoBlwksBmdLMdd-tmsaWb9-MXgJTiWKgdBEdrZrMbmiGdlooTLdzVrVdhFOUZiGoqp6nraAOrxADynxVgsvdrKXYobKTJbBm_y2w0EDSEyu-nYk9NAf5x0986sDVqBPMEhgx75NRw.jpg"&gt;&lt;/p&gt;&lt;p&gt;</w:t>
      </w:r>
      <w:r>
        <w:rPr>
          <w:sz w:val="32"/>
          <w:szCs w:val="32"/>
        </w:rPr>
        <w:t>如何孕育出这样一支团队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名字背后，是对每个成员个人成长和集体合作过程的一种总结。这支小组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某个春日，它源自一次偶然相遇，那些来自不同的背景、有着各自梦想的小伙伴们，在一次偶然的情境下被聚集在一起，他们发现自己之间竟然存在一种不可言喻的情感纽带，这份情感最终促成了他们共同走上舞台。</w:t>
      </w:r>
      <w:r>
        <w:rPr>
          <w:sz w:val="32"/>
          <w:szCs w:val="32"/>
        </w:rPr>
        <w:t>&lt;/p&gt;&lt;p&gt;&lt;img src="/static-img/ZcxQUYL1B7Pmu2ND_ocO3GdLMdd-tmsaWb9-MXgJTiWKgdBEdrZrMbmiGdlooTLdzVrVdhFOUZiGoqp6nraAOrxADynxVgsvdrKXYobKTJbBm_y2w0EDSEyu-nYk9NAf5x0986sDVqBPMEhgx75NRw.jpg"&gt;&lt;/p&gt;&lt;p&gt;</w:t>
      </w:r>
      <w:r>
        <w:rPr>
          <w:sz w:val="32"/>
          <w:szCs w:val="32"/>
        </w:rPr>
        <w:t>怎样才能将这种美妙感觉传递给听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感受到这份美妙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断地尝试各种新鲜事物。他们不仅注重自己的表演技巧，还积极探索不同风格的音乐作品，从而为观众带来震撼与惊喜。在他们看来，每一首歌曲都是一个故事，每一个节奏都是一次旅行，而每一次演出都是对这个世界的一次致敬。</w:t>
      </w:r>
      <w:r>
        <w:rPr>
          <w:sz w:val="32"/>
          <w:szCs w:val="32"/>
        </w:rPr>
        <w:t>&lt;/p&gt;&lt;p&gt;&lt;img src="/static-img/cHDTfjevZ_lZqiLt9ijqcGdLMdd-tmsaWb9-MXgJTiWKgdBEdrZrMbmiGdlooTLdzVrVdhFOUZiGoqp6nraAOrxADynxVgsvdrKXYobKTJbBm_y2w0EDSEyu-nYk9NAf5x0986sDVqBPMEhgx75NRw.jpg"&gt;&lt;/p&gt;&lt;p&gt;</w:t>
      </w:r>
      <w:r>
        <w:rPr>
          <w:sz w:val="32"/>
          <w:szCs w:val="32"/>
        </w:rPr>
        <w:t>为什么说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魅力超越年龄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员们各自只有一定的年纪，但他们身上却流露出一种成熟与稳重。这种矛盾使得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形象既具备青涩，又不失沉稳。此外，他们对于艺术创作的心态也很值得人们学习：永远保持好奇心，不断探索未知领域，正是这种精神使得他们能够跨越年龄界限，与不同年龄段的人建立起共鸣。</w:t>
      </w:r>
      <w:r>
        <w:rPr>
          <w:sz w:val="32"/>
          <w:szCs w:val="32"/>
        </w:rPr>
        <w:t>&lt;/p&gt;&lt;p&gt;&lt;img src="/static-img/nF2L9uxyRlw0webcD2yYcGdLMdd-tmsaWb9-MXgJTiWKgdBEdrZrMbmiGdlooTLdzVrVdhFOUZiGoqp6nraAOrxADynxVgsvdrKXYobKTJbBm_y2w0EDSEyu-nYk9NAf5x0986sDVqBPMEhgx75NRw.jpg"&gt;&lt;/p&gt;&lt;p&gt;</w:t>
      </w:r>
      <w:r>
        <w:rPr>
          <w:sz w:val="32"/>
          <w:szCs w:val="32"/>
        </w:rPr>
        <w:t>如何面对挑战并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激烈竞争的环境中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依旧坚持用自己的方式去唱响自己。这一点可以从它们经历过的一些重大事件中看出来，比如参加电视节目的比赛或是举办个人巡回演唱会等。这些挑战并没有阻止它们，而是成为它们成长的一个重要环节，让其更加坚定了要实现个人价值和团队目标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名声逐渐扩散到国外，也开始接触到了更多国际化的大型活动。但即便如此，它们始终不会忘记初衷——那就是通过音乐连接世界，让所有人都能感受到那份属于“摘星二”的特别魅力。在未来的道路上，无论遇到什么样的困难或机遇，“摘星二”都会以开放的心态迎接，并且不断地向更高更远的地方迈进。</w:t>
      </w:r>
      <w:r>
        <w:rPr>
          <w:sz w:val="32"/>
          <w:szCs w:val="32"/>
        </w:rPr>
        <w:t>&lt;/p&gt;&lt;p&gt;&lt;a href = "/doc/60285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.doc" rel="alternate" download="602850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