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宫廷秘密太子的外室与权力之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的封建社会里，皇帝是天子，他拥有一定的绝对权力。而太子作为继承人，其地位同样重要。然而，太子的外室（指的是太子非正宫妃嫔所生的妻妾）往往被视为宫廷中的一种政治工具，它不仅关系到家族内部的血统和遗产，更涉及到权力斗争与朝局变化。</w:t>
      </w:r>
      <w:r>
        <w:rPr>
          <w:sz w:val="32"/>
          <w:szCs w:val="32"/>
        </w:rPr>
        <w:t>&lt;/p&gt;&lt;p&gt;&lt;img src="/static-img/mzbHUBXTAsdpx6VHn9zrjKE3ZXc6P27yGhTQhdVST7ATuTynKkGUFNzkJuWnyDLK.jpg"&gt;&lt;/p&gt;&lt;p&gt;</w:t>
      </w:r>
      <w:r>
        <w:rPr>
          <w:sz w:val="32"/>
          <w:szCs w:val="32"/>
        </w:rPr>
        <w:t>一、传统观念与现实需求</w:t>
      </w:r>
      <w:r>
        <w:rPr>
          <w:sz w:val="32"/>
          <w:szCs w:val="32"/>
        </w:rPr>
        <w:t>&lt;/p&gt;&lt;p&gt;</w:t>
      </w:r>
      <w:r>
        <w:rPr>
          <w:sz w:val="32"/>
          <w:szCs w:val="32"/>
        </w:rPr>
        <w:t>在封建时代，皇室的婚姻政策通常由政治需要决定，而非爱情或个人喜好。在这样的背景下，太子的外室往往来自于各个藩王、将领或者高官之家，这些女性不仅要有美貌，还需具备一定的地位和背景，以此来加强皇族与其他贵族之间的联系，从而巩固政权。</w:t>
      </w:r>
      <w:r>
        <w:rPr>
          <w:sz w:val="32"/>
          <w:szCs w:val="32"/>
        </w:rPr>
        <w:t>&lt;/p&gt;&lt;p&gt;&lt;img src="/static-img/Ghng0UK12jYgs_AwKOtPLqE3ZXc6P27yGhTQhdVST7Aow5wLviY32C1rm7F5y-PiPUupvskK6wQmmdlh-9ZsoXoyJ2mQiPkwP74PFVuUiMVbSFkraUF_GgSQx50ifZFJAT2MiZMZsPIL2VCCJT1cLKF-83hBzrXoS76fmZpLHm_NQylqY94TA73Hbq2TcGAl.jpg"&gt;&lt;/p&gt;&lt;p&gt;</w:t>
      </w:r>
      <w:r>
        <w:rPr>
          <w:sz w:val="32"/>
          <w:szCs w:val="32"/>
        </w:rPr>
        <w:t>二、权谋纷飞</w:t>
      </w:r>
      <w:r>
        <w:rPr>
          <w:sz w:val="32"/>
          <w:szCs w:val="32"/>
        </w:rPr>
        <w:t>&lt;/p&gt;&lt;p&gt;</w:t>
      </w:r>
      <w:r>
        <w:rPr>
          <w:sz w:val="32"/>
          <w:szCs w:val="32"/>
        </w:rPr>
        <w:t>随着时间推移，每个时代都有不同的故事流传着关于太子的外室如何影响朝政的情况。有的故事中，她们利用自己的美色和智慧，在背后操纵大事，使得某些人上升或下落；有的则是因为她们自己的野心导致了家族内部矛盾激化，最终甚至引发了宫廷变故。这一切都反映出一个基本的事实：在古代中国，无论多么隐秘的手段，都可能成为掌握王朝命运的一个关键因素。</w:t>
      </w:r>
      <w:r>
        <w:rPr>
          <w:sz w:val="32"/>
          <w:szCs w:val="32"/>
        </w:rPr>
        <w:t>&lt;/p&gt;&lt;p&gt;&lt;img src="/static-img/DRTOQm87khiye0-yjf6PFKE3ZXc6P27yGhTQhdVST7Aow5wLviY32C1rm7F5y-PiPUupvskK6wQmmdlh-9ZsoXoyJ2mQiPkwP74PFVuUiMVbSFkraUF_GgSQx50ifZFJAT2MiZMZsPIL2VCCJT1cLKF-83hBzrXoS76fmZpLHm_NQylqY94TA73Hbq2TcGAl.jpg"&gt;&lt;/p&gt;&lt;p&gt;</w:t>
      </w:r>
      <w:r>
        <w:rPr>
          <w:sz w:val="32"/>
          <w:szCs w:val="32"/>
        </w:rPr>
        <w:t>三、文化象征</w:t>
      </w:r>
      <w:r>
        <w:rPr>
          <w:sz w:val="32"/>
          <w:szCs w:val="32"/>
        </w:rPr>
        <w:t>&lt;/p&gt;&lt;p&gt;</w:t>
      </w:r>
      <w:r>
        <w:rPr>
          <w:sz w:val="32"/>
          <w:szCs w:val="32"/>
        </w:rPr>
        <w:t>除了直接影响朝政之外，太子的外室还常常被用作一种文化象征。她们代表了一种特殊的身份，即既拥有高贵的地位，又处于边缘地带的人物形象。她们生活中的每一次举动，都会受到公众关注，因为她们不仅代表着他们所侍奉者的品格，也体现出了整个家庭乃至整个国家的风范。</w:t>
      </w:r>
      <w:r>
        <w:rPr>
          <w:sz w:val="32"/>
          <w:szCs w:val="32"/>
        </w:rPr>
        <w:t>&lt;/p&gt;&lt;p&gt;&lt;img src="/static-img/RDdMSQWxUoksumwlUMrVRqE3ZXc6P27yGhTQhdVST7Aow5wLviY32C1rm7F5y-PiPUupvskK6wQmmdlh-9ZsoXoyJ2mQiPkwP74PFVuUiMVbSFkraUF_GgSQx50ifZFJAT2MiZMZsPIL2VCCJT1cLKF-83hBzrXoS76fmZpLHm_NQylqY94TA73Hbq2TcGAl.jpg"&gt;&lt;/p&gt;&lt;p&gt;</w:t>
      </w:r>
      <w:r>
        <w:rPr>
          <w:sz w:val="32"/>
          <w:szCs w:val="32"/>
        </w:rPr>
        <w:t>四、历史记载与文学作品</w:t>
      </w:r>
      <w:r>
        <w:rPr>
          <w:sz w:val="32"/>
          <w:szCs w:val="32"/>
        </w:rPr>
        <w:t>&lt;/p&gt;&lt;p&gt;</w:t>
      </w:r>
      <w:r>
        <w:rPr>
          <w:sz w:val="32"/>
          <w:szCs w:val="32"/>
        </w:rPr>
        <w:t>在历史书籍中，我们可以找到许多关于太子及其外室的情节，如《史记》中的“齐威王”、“汉武帝”的故事，或是在戏曲小说中如《水浒传》、《红楼梦》等，其中就有描写过这种情况的情节。这些作品虽然以虚构手法进行叙述，但却深刻揭示了当时社会的一面镜子，为我们展示了那个时代人们对于权力的理解和追求。</w:t>
      </w:r>
      <w:r>
        <w:rPr>
          <w:sz w:val="32"/>
          <w:szCs w:val="32"/>
        </w:rPr>
        <w:t>&lt;/p&gt;&lt;p&gt;&lt;img src="/static-img/8ifjP1s52S5vetgmvOEG0KE3ZXc6P27yGhTQhdVST7Aow5wLviY32C1rm7F5y-PiPUupvskK6wQmmdlh-9ZsoXoyJ2mQiPkwP74PFVuUiMVbSFkraUF_GgSQx50ifZFJAT2MiZMZsPIL2VCCJT1cLKF-83hBzrXoS76fmZpLHm_NQylqY94TA73Hbq2TcGAl.jpg"&gt;&lt;/p&gt;&lt;p&gt;</w:t>
      </w:r>
      <w:r>
        <w:rPr>
          <w:sz w:val="32"/>
          <w:szCs w:val="32"/>
        </w:rPr>
        <w:t>五、现代意义探讨</w:t>
      </w:r>
      <w:r>
        <w:rPr>
          <w:sz w:val="32"/>
          <w:szCs w:val="32"/>
        </w:rPr>
        <w:t>&lt;/p&gt;&lt;p&gt;</w:t>
      </w:r>
      <w:r>
        <w:rPr>
          <w:sz w:val="32"/>
          <w:szCs w:val="32"/>
        </w:rPr>
        <w:t>今天，当我们回望过去，对于那些曾经担任过“宫廷女儿”的女性，我们能不能从更广阔的视角去思考呢？她们不再只是简单地被看作是政治筹码或文化符号，而是成为了我们了解古代社会复杂性的一个窗口。通过研究他们，他们所处的世界，以及他们扮演出的角色，我们可以更加深入地理解那段历史，以及它如何塑造了我们的今天。</w:t>
      </w:r>
      <w:r>
        <w:rPr>
          <w:sz w:val="32"/>
          <w:szCs w:val="32"/>
        </w:rPr>
        <w:t>&lt;/p&gt;&lt;p&gt;&lt;a href = "/doc/602915-</w:t>
      </w:r>
      <w:r>
        <w:rPr>
          <w:sz w:val="32"/>
          <w:szCs w:val="32"/>
        </w:rPr>
        <w:t>宫廷秘密太子的外室与权力之争</w:t>
      </w:r>
      <w:r>
        <w:rPr>
          <w:sz w:val="32"/>
          <w:szCs w:val="32"/>
        </w:rPr>
        <w:t>.doc" rel="alternate" download="602915-</w:t>
      </w:r>
      <w:r>
        <w:rPr>
          <w:sz w:val="32"/>
          <w:szCs w:val="32"/>
        </w:rPr>
        <w:t>宫廷秘密太子的外室与权力之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