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激情爆发灬音的力量和高潮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成为了人们获取娱乐、学习和交流信息的重要途径之一。尤其是在社交媒体平台上，“啊灬啊灬啊灬高潮了视频”这样的内容不时浮现，让人忍俊不禁。这些视频往往是某些特定的事件或动作经过精心剪辑后所呈现出的精彩瞬间，它们能够迅速吸引观众的心灵。</w:t>
      </w:r>
      <w:r>
        <w:rPr>
          <w:sz w:val="32"/>
          <w:szCs w:val="32"/>
        </w:rPr>
        <w:t>&lt;/p&gt;&lt;p&gt;&lt;img src="/static-img/uNiDtTV1Af88vmMiXTohuxIeAosKZe9scLBc7eZuDT-V8WiGFmUEj4ZuTlhrHHbA.jpg"&gt;&lt;/p&gt;&lt;p&gt;</w:t>
      </w:r>
      <w:r>
        <w:rPr>
          <w:sz w:val="32"/>
          <w:szCs w:val="32"/>
        </w:rPr>
        <w:t>首先，这些视频通常会采用独特的手法来吸引观众，如使用强烈对比的音乐配乐或者夸张的情感表达，这种效果往往能在短时间内让人产生共鸣，从而增加观看欲望。例如，一部关于运动员在比赛中取得突破性的记录片，通过快速切换镜头和紧张刺激的背景音乐，可以有效地传递出那一刻竞技状态下的紧张与激动。</w:t>
      </w:r>
      <w:r>
        <w:rPr>
          <w:sz w:val="32"/>
          <w:szCs w:val="32"/>
        </w:rPr>
        <w:t>&lt;/p&gt;&lt;p&gt;</w:t>
      </w:r>
      <w:r>
        <w:rPr>
          <w:sz w:val="32"/>
          <w:szCs w:val="32"/>
        </w:rPr>
        <w:t>其次，高质量的声音设计也是这类视频不可或缺的一部分。“啊灬啊灬啊”的声音不是简单的声音叠加，而是经过专业处理后的声音艺术作品，它们能够给人一种强烈的情感冲击，使得视觉上的美好画面更添几分听觉上的震撼力度。在一些极具悬念或者意外发生的情况下，这种声音可以用来营造出一种紧张刺激或者兴奋快乐的情绪氛围，让观众仿佛置身其中体验。</w:t>
      </w:r>
      <w:r>
        <w:rPr>
          <w:sz w:val="32"/>
          <w:szCs w:val="32"/>
        </w:rPr>
        <w:t>&lt;/p&gt;&lt;p&gt;&lt;img src="/static-img/5PTF_wx2XLw3YyprcPMZMRIeAosKZe9scLBc7eZuDT-Agaaza8CbL52rxxxbmCyj4NM8NIpl8-O0AP68jUBpFYAbIG-92KLYKXQrQ-3JCkqIJ46dmaigW96yc5r942ZdoWAwzMUSsvQxlYLjktvKAiWQw4VwfYyV3s7RQ8VAzbo.jpg"&gt;&lt;/p&gt;&lt;p&gt;</w:t>
      </w:r>
      <w:r>
        <w:rPr>
          <w:sz w:val="32"/>
          <w:szCs w:val="32"/>
        </w:rPr>
        <w:t>再者，制作团队对于色彩调配也非常讲究，他们会巧妙地运用颜色的对比以及明暗层次差异，以达到视觉效果上的最佳结合。这一点尤其显著于那些需要展现速度、活力或者惊险场面的影像，比如赛车、高空跳伞等活动，其鲜艳亮丽甚至有些夸大的色彩处理，不仅增添了视觉冲击力，也为整体节奏增添了一份活力与紧迫感。</w:t>
      </w:r>
      <w:r>
        <w:rPr>
          <w:sz w:val="32"/>
          <w:szCs w:val="32"/>
        </w:rPr>
        <w:t>&lt;/p&gt;&lt;p&gt;</w:t>
      </w:r>
      <w:r>
        <w:rPr>
          <w:sz w:val="32"/>
          <w:szCs w:val="32"/>
        </w:rPr>
        <w:t>此外，还有一个很重要的问题，那就是情感共鸣。在“啊灬啊灬啊灬高潮了视频”中，最终导致观众眼泪涟涟甚至欢声笑语的是那些触动心弦的情感故事。这可能是一段亲子之间无言相拥的大合唱，或是一位老人的回忆录，用最真挚的情感去勾勒每个角落里的温暖与希望，使得原本只是普通场景变得异常深刻，每个细节都透着生命力的光芒。</w:t>
      </w:r>
      <w:r>
        <w:rPr>
          <w:sz w:val="32"/>
          <w:szCs w:val="32"/>
        </w:rPr>
        <w:t>&lt;/p&gt;&lt;p&gt;&lt;img src="/static-img/KPCCcbhe7obXz7MMt6tESxIeAosKZe9scLBc7eZuDT-Agaaza8CbL52rxxxbmCyj4NM8NIpl8-O0AP68jUBpFYAbIG-92KLYKXQrQ-3JCkqIJ46dmaigW96yc5r942ZdoWAwzMUSsvQxlYLjktvKAiWQw4VwfYyV3s7RQ8VAzbo.jpg"&gt;&lt;/p&gt;&lt;p&gt;</w:t>
      </w:r>
      <w:r>
        <w:rPr>
          <w:sz w:val="32"/>
          <w:szCs w:val="32"/>
        </w:rPr>
        <w:t>最后，不容忽视的是技术创新的应用。在制作过程中，无论是摄像机角度转换还是后期剪辑手法，都充满了创新的痕迹。一部优秀的电影级别剪辑可以让每一个镜头都具有独特性，每一次转场都是精心策划过，并且绝不会浪费任何一秒钟。而这种流畅自然又富有层次结构的手法，是真正使得“啊 灬 啊 灬 啊 灬 高 潮 了 视 频”如此受欢迎的地方所在，因为它以最直接有效的手段传达出了整个故事背后的主题意义。</w:t>
      </w:r>
      <w:r>
        <w:rPr>
          <w:sz w:val="32"/>
          <w:szCs w:val="32"/>
        </w:rPr>
        <w:t>&lt;/p&gt;&lt;p&gt;</w:t>
      </w:r>
      <w:r>
        <w:rPr>
          <w:sz w:val="32"/>
          <w:szCs w:val="32"/>
        </w:rPr>
        <w:t>总之，“哇！你看到了吗？这是我见过最神奇的事情！”这种现场反应，在许多时候正是“哇！你看到了吗？这是我见过最神奇的事情！”这一系列行为所展现出的最高境界。如果没有那么多小细节和特殊处理，就不会有这样的感觉，即便只是一两分钟，但却足以让人久久难忘，那种感觉，就是我们追求生活中的美好事物时那种未知而愉悦的心理状态。</w:t>
      </w:r>
      <w:r>
        <w:rPr>
          <w:sz w:val="32"/>
          <w:szCs w:val="32"/>
        </w:rPr>
        <w:t>&lt;/p&gt;&lt;p&gt;&lt;img src="/static-img/bDIQt9PgDTVpQJpoZiCDEhIeAosKZe9scLBc7eZuDT-Agaaza8CbL52rxxxbmCyj4NM8NIpl8-O0AP68jUBpFYAbIG-92KLYKXQrQ-3JCkqIJ46dmaigW96yc5r942ZdoWAwzMUSsvQxlYLjktvKAiWQw4VwfYyV3s7RQ8VAzbo.jpg"&gt;&lt;/p&gt;&lt;p&gt;&lt;a href = "/doc/602977-</w:t>
      </w:r>
      <w:r>
        <w:rPr>
          <w:sz w:val="32"/>
          <w:szCs w:val="32"/>
        </w:rPr>
        <w:t>视频中的激情爆发灬音的力量和高潮的瞬间</w:t>
      </w:r>
      <w:r>
        <w:rPr>
          <w:sz w:val="32"/>
          <w:szCs w:val="32"/>
        </w:rPr>
        <w:t>.doc" rel="alternate" download="602977-</w:t>
      </w:r>
      <w:r>
        <w:rPr>
          <w:sz w:val="32"/>
          <w:szCs w:val="32"/>
        </w:rPr>
        <w:t>视频中的激情爆发灬音的力量和高潮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