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</w:t>
      </w:r>
      <w:r>
        <w:rPr>
          <w:sz w:val="48"/>
          <w:szCs w:val="48"/>
        </w:rPr>
        <w:t>文女孩高级虚拟角色设计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</w:t>
      </w:r>
      <w:r>
        <w:rPr>
          <w:sz w:val="32"/>
          <w:szCs w:val="32"/>
        </w:rPr>
        <w:t>文女孩的魅力之源</w:t>
      </w:r>
      <w:r>
        <w:rPr>
          <w:sz w:val="32"/>
          <w:szCs w:val="32"/>
        </w:rPr>
        <w:t>&lt;/p&gt;&lt;p&gt;&lt;img src="/static-img/kgKqxoDISBp9b7tffym7-O7FfU7m0N4haL0qPs-BxXcfuKUa5ZUuvlhhTft1sdlL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角色设计领域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（</w:t>
      </w:r>
      <w:r>
        <w:rPr>
          <w:sz w:val="32"/>
          <w:szCs w:val="32"/>
        </w:rPr>
        <w:t>High-fashion</w:t>
      </w:r>
      <w:r>
        <w:rPr>
          <w:sz w:val="32"/>
          <w:szCs w:val="32"/>
        </w:rPr>
        <w:t>）通常指的是高级时尚风格的表现。这种风格追求极致的美感和精湛的手工艺，常见于顶级时装秀和高端品牌。在数字游戏或动漫中，如果一个角色拥有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，那么它不仅外观上展现出一流的设计，更是在内涵上体现出对时尚与艺术的深刻理解。</w:t>
      </w:r>
      <w:r>
        <w:rPr>
          <w:sz w:val="32"/>
          <w:szCs w:val="32"/>
        </w:rPr>
        <w:t>&lt;/p&gt;&lt;p&gt;&lt;img src="/static-img/X2YcAbAOBIvwMxFn8avoie7FfU7m0N4haL0qPs-BxXcjpIt22pYRVLZ40Wxks4d0gZfXJFWzvaGhl1WDX3OCiA.jpg"&gt;&lt;/p&gt;&lt;p&gt;H</w:t>
      </w:r>
      <w:r>
        <w:rPr>
          <w:sz w:val="32"/>
          <w:szCs w:val="32"/>
        </w:rPr>
        <w:t>文女孩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具有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的角色，其创作过程往往是一个充满挑战性的艺术探索。从最初概念到最终呈现，每个步骤都需要设计师们不断地尝试、反思、调整，以确保每个角落都散发着独特而优雅的情调。这包括但不限于服饰搭配、妆容打造、背景设定等多方面内容。</w:t>
      </w:r>
      <w:r>
        <w:rPr>
          <w:sz w:val="32"/>
          <w:szCs w:val="32"/>
        </w:rPr>
        <w:t>&lt;/p&gt;&lt;p&gt;&lt;img src="/static-img/vQFfasRhGHq70-PTWKWR9O7FfU7m0N4haL0qPs-BxXcjpIt22pYRVLZ40Wxks4d0gZfXJFWzvaGhl1WDX3OCiA.jpg"&gt;&lt;/p&gt;&lt;p&gt;</w:t>
      </w:r>
      <w:r>
        <w:rPr>
          <w:sz w:val="32"/>
          <w:szCs w:val="32"/>
        </w:rPr>
        <w:t>如何构建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完美的</w:t>
      </w:r>
      <w:r>
        <w:rPr>
          <w:sz w:val="32"/>
          <w:szCs w:val="32"/>
        </w:rPr>
        <w:t>H</w:t>
      </w:r>
      <w:r>
        <w:rPr>
          <w:sz w:val="32"/>
          <w:szCs w:val="32"/>
        </w:rPr>
        <w:t xml:space="preserve">文女孩形象，首先要有清晰的人物设定。这个设定可能是古典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代表，如维多利亚时代女性，或许也可以是现代都市女性的一面镜子，这种人物设定的灵魂直接决定了整个作品的大气层次。接着，就要考虑服饰这门艺术，它不仅要符合人物设定的气质，还要展现出对材料、色彩和裁剪技巧的精心处理。</w:t>
      </w:r>
      <w:r>
        <w:rPr>
          <w:sz w:val="32"/>
          <w:szCs w:val="32"/>
        </w:rPr>
        <w:t>&lt;/p&gt;&lt;p&gt;&lt;img src="/static-img/yO40DD9eWeEUbOf1V_eh2-7FfU7m0N4haL0qPs-BxXcjpIt22pYRVLZ40Wxks4d0gZfXJFWzvaGhl1WDX3OCiA.jpg"&gt;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仔细观察这些虚拟角色，我们会发现它们身上蕴含了无数微小却又至关重要的小细节。一件裙摆上的绣花，一双鞋子的金属扣眼，一顶帽子的缝线处——所有这一切都是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中的缩影，它们共同织就了一幅画面，让人仿佛置身其中，沉浸在那个世界里。</w:t>
      </w:r>
      <w:r>
        <w:rPr>
          <w:sz w:val="32"/>
          <w:szCs w:val="32"/>
        </w:rPr>
        <w:t>&lt;/p&gt;&lt;p&gt;&lt;img src="/static-img/aQS0mhD8CFbxCKO4J4kl4e7FfU7m0N4haL0qPs-BxXcjpIt22pYRVLZ40Wxks4d0gZfXJFWzvaGhl1WDX3OCiA.jpg"&gt;&lt;/p&gt;&lt;p&gt;</w:t>
      </w:r>
      <w:r>
        <w:rPr>
          <w:sz w:val="32"/>
          <w:szCs w:val="32"/>
        </w:rPr>
        <w:t>技术与审美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虚拟世界带来了前所未有的可能性，而审美则让这些可能性得以转化成真实可触摸的事物。在现代数字游戏中，不同平台之间推崇不同的技术标准，但对于那些追求卓越的人来说，无论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还是二维手绘，都需要严谨且精准的手法来实现那份完美主义的心愿。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文女孩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吸引人的仍然是一部作品背后隐藏着的情感和故事。当一个完整的人物形象被赋予生命力后，她便开始讲述她的故事——关于梦想、勇气以及那些让她成为自己版本“最佳”的瞬间。她既是一位时尚界的地标，又是一段文化传承史上的见证者，在这里，她用自己的存在证明了品味与才华并重。而这样的存在，是由那些丰富而复杂的情感所驱动，并通过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細節得到体现出来。</w:t>
      </w:r>
      <w:r>
        <w:rPr>
          <w:sz w:val="32"/>
          <w:szCs w:val="32"/>
        </w:rPr>
        <w:t>&lt;/p&gt;&lt;p&gt;&lt;a href = "/doc/603075-H</w:t>
      </w:r>
      <w:r>
        <w:rPr>
          <w:sz w:val="32"/>
          <w:szCs w:val="32"/>
        </w:rPr>
        <w:t>文女孩高级虚拟角色设计细节</w:t>
      </w:r>
      <w:r>
        <w:rPr>
          <w:sz w:val="32"/>
          <w:szCs w:val="32"/>
        </w:rPr>
        <w:t>.doc" rel="alternate" download="603075-H</w:t>
      </w:r>
      <w:r>
        <w:rPr>
          <w:sz w:val="32"/>
          <w:szCs w:val="32"/>
        </w:rPr>
        <w:t>文女孩高级虚拟角色设计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