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月温柔情深缘浅的故事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人们对于爱情有着独特的理解和追求。《风月温柔》是一部集结了多篇关于爱情故事的小说，它们以其精美的情感描绘、细腻的心理分析和丰富的人物刻画，为读者展现了一幅幅动人的风月画卷。</w:t>
      </w:r>
      <w:r>
        <w:rPr>
          <w:sz w:val="32"/>
          <w:szCs w:val="32"/>
        </w:rPr>
        <w:t>&lt;/p&gt;&lt;p&gt;&lt;img src="/static-img/9aUjFEGZ1O9Vq6z3ZYD18u7FfU7m0N4haL0qPs-BxXcfuKUa5ZUuvlhhTft1sdlL.jpg"&gt;&lt;/p&gt;&lt;p&gt;</w:t>
      </w:r>
      <w:r>
        <w:rPr>
          <w:sz w:val="32"/>
          <w:szCs w:val="32"/>
        </w:rPr>
        <w:t>情感的起伏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月之间，两颗心灵相遇，每一次邂逅都像是命中注定的礼赞。小说中的男女主角，他们在一系列误会与真相之中，不断地探索彼此内心世界，最终在风雨兼程下找到属于自己的幸福归宿。</w:t>
      </w:r>
      <w:r>
        <w:rPr>
          <w:sz w:val="32"/>
          <w:szCs w:val="32"/>
        </w:rPr>
        <w:t>&lt;/p&gt;&lt;p&gt;&lt;img src="/static-img/xzc1g3-AHo6QjQaIdQJz0u7FfU7m0N4haL0qPs-BxXcjpIt22pYRVLZ40Wxks4d0gZfXJFWzvaGhl1WDX3OCiA.jpg"&gt;&lt;/p&gt;&lt;p&gt;</w:t>
      </w:r>
      <w:r>
        <w:rPr>
          <w:sz w:val="32"/>
          <w:szCs w:val="32"/>
        </w:rPr>
        <w:t>爱情的试炼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如初夏春意，轻抚人心；而月光下的誓言，却是两人信念不渝的见证。在这部作品中，每个角色都经历了爱情带来的磨难，但最终都是通过这些考验变得更加坚强和明智。</w:t>
      </w:r>
      <w:r>
        <w:rPr>
          <w:sz w:val="32"/>
          <w:szCs w:val="32"/>
        </w:rPr>
        <w:t>&lt;/p&gt;&lt;p&gt;&lt;img src="/static-img/1LdWCcUV1ccam8Bt1bGzse7FfU7m0N4haL0qPs-BxXcjpIt22pYRVLZ40Wxks4d0gZfXJFWzvaGhl1WDX3OCiA.jpg"&gt;&lt;/p&gt;&lt;p&gt;</w:t>
      </w:r>
      <w:r>
        <w:rPr>
          <w:sz w:val="32"/>
          <w:szCs w:val="32"/>
        </w:rPr>
        <w:t>情感纠葛与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人物间错综复杂的情感纠葛，让人感到既迷惑又充满期待。他们用真诚的话语，用沉淀的心血，用勇敢的一步一步去突破那些让人难以启齿的困境，最终找到了彼此真正想要拥有的东西。</w:t>
      </w:r>
      <w:r>
        <w:rPr>
          <w:sz w:val="32"/>
          <w:szCs w:val="32"/>
        </w:rPr>
        <w:t>&lt;/p&gt;&lt;p&gt;&lt;img src="/static-img/sYcf5n7f75AiaRE414QGMe7FfU7m0N4haL0qPs-BxXcjpIt22pYRVLZ40Wxks4d0gZfXJFWzvaGhl1WDX3OCiA.jpg"&gt;&lt;/p&gt;&lt;p&gt;</w:t>
      </w:r>
      <w:r>
        <w:rPr>
          <w:sz w:val="32"/>
          <w:szCs w:val="32"/>
        </w:rPr>
        <w:t>爱意无声却传递至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，是对对方的一种尊重和体贴；月亮，则是他们共同仰望天空时那份默契。在这个过程中，文字虽然少，但每一个字都承载着作者对爱情深刻理解和细腻表达，使得整部作品成为一本值得珍藏的情书手册。</w:t>
      </w:r>
      <w:r>
        <w:rPr>
          <w:sz w:val="32"/>
          <w:szCs w:val="32"/>
        </w:rPr>
        <w:t>&lt;/p&gt;&lt;p&gt;&lt;img src="/static-img/xrjatwGy4RV_NbGwfbVlf-7FfU7m0N4haL0qPs-BxXcjpIt22pYRVLZ40Wxks4d0gZfXJFWzvaGhl1WDX3OCiA.jpg"&gt;&lt;/p&gt;&lt;p&gt;</w:t>
      </w:r>
      <w:r>
        <w:rPr>
          <w:sz w:val="32"/>
          <w:szCs w:val="32"/>
        </w:rPr>
        <w:t>人生路上的偶遇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里，有些角色因为一次偶然的机会，或许只是一次简单的手牵手，而有些则是在逆境中的扶持。但无论如何，这些都是他们人生旅途上不可或缺的一部分，也是他们感情生活中的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挚的情感永远不会消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故事背后，是一种时间流转、岁月静好给予我们最纯粹的情感诉说。而《风月温柔》，正是这种诉说的最佳诠释，它让我们明白，无论时代如何变迁，那份真挚的情感永远不会消亡，只会随着岁月慢慢成熟。</w:t>
      </w:r>
      <w:r>
        <w:rPr>
          <w:sz w:val="32"/>
          <w:szCs w:val="32"/>
        </w:rPr>
        <w:t>&lt;/p&gt;&lt;p&gt;&lt;a href = "/doc/603198-</w:t>
      </w:r>
      <w:r>
        <w:rPr>
          <w:sz w:val="32"/>
          <w:szCs w:val="32"/>
        </w:rPr>
        <w:t>风月温柔情深缘浅的故事集</w:t>
      </w:r>
      <w:r>
        <w:rPr>
          <w:sz w:val="32"/>
          <w:szCs w:val="32"/>
        </w:rPr>
        <w:t>.doc" rel="alternate" download="603198-</w:t>
      </w:r>
      <w:r>
        <w:rPr>
          <w:sz w:val="32"/>
          <w:szCs w:val="32"/>
        </w:rPr>
        <w:t>风月温柔情深缘浅的故事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