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柔回响中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大门缓缓关闭，学生们纷纷散去，但教室里却依旧有着一群人——老师和他们的心灵伴侣。这里不是传统意义上的课堂，而是一堂特殊的“下课后爱的辅导课”。</w:t>
      </w:r>
      <w:r>
        <w:rPr>
          <w:sz w:val="32"/>
          <w:szCs w:val="32"/>
        </w:rPr>
        <w:t>&lt;/p&gt;&lt;p&gt;&lt;img src="/static-img/KhW3BJ8XwNznNjNkaJlbxiJH_au46RPI9m2r8ZpiWyQ.jpg"&gt;&lt;/p&gt;&lt;p&gt;</w:t>
      </w:r>
      <w:r>
        <w:rPr>
          <w:sz w:val="32"/>
          <w:szCs w:val="32"/>
        </w:rPr>
        <w:t>一、心灵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学习的地方，更是一个温暖的港湾。在这个小屋中，每个人都可以找到属于自己的角落，无论是静静阅读书籍，还是倾诉心中的忧愁。老师们用他们丰富的人生经验和深厚的情感，为每个孩子定制了属于自己的成长计划。</w:t>
      </w:r>
      <w:r>
        <w:rPr>
          <w:sz w:val="32"/>
          <w:szCs w:val="32"/>
        </w:rPr>
        <w:t>&lt;/p&gt;&lt;p&gt;&lt;img src="/static-img/r5AgaDljZ_RNp_OHr2l4bSJH_au46RPI9m2r8ZpiWyQ.jpg"&gt;&lt;/p&gt;&lt;p&gt;</w:t>
      </w:r>
      <w:r>
        <w:rPr>
          <w:sz w:val="32"/>
          <w:szCs w:val="32"/>
        </w:rPr>
        <w:t>二、情感的种植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情感的种植园里，每一次对话都是播种，每一次倾听都是滋润。老师们用耐心和理解来培育孩子们的情感，让他们学会如何去接纳他人的善意，也学会如何表达自己的真诚。在这里，没有评判，只有支持与鼓励。</w:t>
      </w:r>
      <w:r>
        <w:rPr>
          <w:sz w:val="32"/>
          <w:szCs w:val="32"/>
        </w:rPr>
        <w:t>&lt;/p&gt;&lt;p&gt;&lt;img src="/static-img/m0EOEmcamNcOodEr31FFOyJH_au46RPI9m2r8ZpiWyQ.jpg"&gt;&lt;/p&gt;&lt;p&gt;</w:t>
      </w:r>
      <w:r>
        <w:rPr>
          <w:sz w:val="32"/>
          <w:szCs w:val="32"/>
        </w:rPr>
        <w:t>三、智慧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树下的，是无数知识宝藏。而这些宝藏，不仅仅停留在头脑之中，更深刻地铭刻于心间。每一次探讨，都像是开启一扇新的窗口，让孩子们能够更好地认识世界，同时也认识自己。</w:t>
      </w:r>
      <w:r>
        <w:rPr>
          <w:sz w:val="32"/>
          <w:szCs w:val="32"/>
        </w:rPr>
        <w:t>&lt;/p&gt;&lt;p&gt;&lt;img src="/static-img/GXpfSiNrV9ueazV8bPzPBiJH_au46RPI9m2r8ZpiWyQ.jpg"&gt;&lt;/p&gt;&lt;p&gt;</w:t>
      </w:r>
      <w:r>
        <w:rPr>
          <w:sz w:val="32"/>
          <w:szCs w:val="32"/>
        </w:rPr>
        <w:t>四、梦想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海总是那么广阔而神秘，它承载着无限可能。但对于许多孩子来说，大海背后隐藏着恐惧与不安。这时候，他们需要的是一种勇气，一种相信自我的力量。这就是“下课后爱的辅导课”要传递给孩子们的一份信念：即使是在最遥远的地方，也有人陪伴你，一起拥抱未知。</w:t>
      </w:r>
      <w:r>
        <w:rPr>
          <w:sz w:val="32"/>
          <w:szCs w:val="32"/>
        </w:rPr>
        <w:t>&lt;/p&gt;&lt;p&gt;&lt;img src="/static-img/-NV1z_h3MKjMXzNpP-p1GyJH_au46RPI9m2r8ZpiWyQ.jpg"&gt;&lt;/p&gt;&lt;p&gt;</w:t>
      </w:r>
      <w:r>
        <w:rPr>
          <w:sz w:val="32"/>
          <w:szCs w:val="32"/>
        </w:rPr>
        <w:t>五、生活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径并不平坦，有时会遇到石头，有时会遇到泥泞。但正如森林里的小径一样，这些挑战也是成长的一部分。在这个辅导课上，老师们带领孩子们一起走过这些小径，用实际行动展示了坚持与毅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的大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大厦越建越高，它代表着每个人的成长与进步。大厦内装饰得分外精致，其中充满了来自各个角落的声音——欢笑声、歌唱声，还有偶尔掠过耳边的哀伤低语。这一切，都汇聚成了一个巨大的音符，在“下课后爱的辅导课”上演奏出生命最美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下课后爱的辅导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名词，它象征了一种态度，一种方式。一旦这种态度融入日常生活，就像一股清泉般滋养人心，使我们在困难面前更加坚强，在快乐时刻更加珍惜。在这样的环境中，我们不再只是学习者，而是成为更好的自己。此类课程虽然没有固定的结束日期，却将永恒地存在于我们的记忆中，因为它所传递的是永恒而普遍的情感——爱。</w:t>
      </w:r>
      <w:r>
        <w:rPr>
          <w:sz w:val="32"/>
          <w:szCs w:val="32"/>
        </w:rPr>
        <w:t>&lt;/p&gt;&lt;p&gt;&lt;a href = "/doc/603532-</w:t>
      </w:r>
      <w:r>
        <w:rPr>
          <w:sz w:val="32"/>
          <w:szCs w:val="32"/>
        </w:rPr>
        <w:t>下课后爱的辅导课温柔回响中的成长</w:t>
      </w:r>
      <w:r>
        <w:rPr>
          <w:sz w:val="32"/>
          <w:szCs w:val="32"/>
        </w:rPr>
        <w:t>.doc" rel="alternate" download="603532-</w:t>
      </w:r>
      <w:r>
        <w:rPr>
          <w:sz w:val="32"/>
          <w:szCs w:val="32"/>
        </w:rPr>
        <w:t>下课后爱的辅导课温柔回响中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